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6.08.2022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4» авгус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ые помещения, подвал, кадастровый номер 26:33:250304:61; площадь 233,9 м², расположенные по адресу: город Пятигорск, станица Константиновская, улица Ленина, дом № 40. Помещения расположены на неделимом земельном участке под многоквартирным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0.11.2019 г. № 383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Кочетов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 Кочетов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скуменко В.Ф.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cp:keywords/>
  <dc:language>en-US</dc:language>
  <cp:lastModifiedBy>User</cp:lastModifiedBy>
  <cp:lastPrinted>2022-03-01T11:49:00Z</cp:lastPrinted>
  <dcterms:modified xsi:type="dcterms:W3CDTF">2022-08-24T07:31:00Z</dcterms:modified>
  <cp:revision>105</cp:revision>
  <dc:subject/>
  <dc:title>ПРОТОКОЛ № 1</dc:title>
</cp:coreProperties>
</file>