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8.2022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4» авгус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укциона является: нежилое помещение, подвал, кадастровый номер 26:33:100352:341; площадь 30,5 м², расположенное по адресу: город Пятигорск, улица Коста Хетагурова, дом № 43. Помещение расположено на неделимом земельном участке под многоквартирн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User</cp:lastModifiedBy>
  <cp:lastPrinted>2022-03-01T11:49:00Z</cp:lastPrinted>
  <dcterms:modified xsi:type="dcterms:W3CDTF">2022-08-24T07:31:00Z</dcterms:modified>
  <cp:revision>111</cp:revision>
  <dc:subject/>
  <dc:title>ПРОТОКОЛ № 1</dc:title>
</cp:coreProperties>
</file>