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8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4» авгус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2 этаж, кадастровый №26:33:230204:265; площадь 160,4 м², расположенное по адресу: город Пятигорск, улица Теплосерная, дом 30. Помещение расположено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03-01T11:49:00Z</cp:lastPrinted>
  <dcterms:modified xsi:type="dcterms:W3CDTF">2022-08-24T07:32:00Z</dcterms:modified>
  <cp:revision>120</cp:revision>
  <dc:subject/>
  <dc:title>ПРОТОКОЛ № 1</dc:title>
</cp:coreProperties>
</file>