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й состоится 31.01.2021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90"/>
        <w:gridCol w:w="1276"/>
        <w:gridCol w:w="2551"/>
        <w:gridCol w:w="1559"/>
        <w:gridCol w:w="1701"/>
        <w:gridCol w:w="38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ъект незавершенного строительства, 30% степень готовности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 26:33:090207:64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астройки 485,7 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Ого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8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ул. Огородная, 53, с кадастровым №26:33:090207:599, площадью 994 м²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3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1-12-21T14:29:00Z</cp:lastPrinted>
  <dcterms:modified xsi:type="dcterms:W3CDTF">2021-12-21T14:11:00Z</dcterms:modified>
  <cp:revision>1736</cp:revision>
  <dc:subject/>
  <dc:title>Главному редактору газеты «Пятигорская правда»</dc:title>
</cp:coreProperties>
</file>