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претендентов участниками аукци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31.01.2022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28» янва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Предметом аукциона является: Объект незавершенного строительства, 30% степень готовности; кадастровый номер 26:33:090207:640; площадь застройки 485,7 м². Объект расположен на земельном участке по адресу:       г. Пятигорск, ул. Огородная, 53, с кадастровым № 26:33:090207:599, площадью 994 м². Земельный участок ограничен в обороте, приватизации не подлежит. </w:t>
      </w:r>
    </w:p>
    <w:p>
      <w:pPr>
        <w:pStyle w:val="Normal"/>
        <w:tabs>
          <w:tab w:val="clear" w:pos="708"/>
          <w:tab w:val="left" w:pos="-53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претендентов, установила факт поступления от претендентов задатков на основании информации, предоставленной оператором электронной площадки АО «Сбербанк-АСТ» и по результатам рассмотрения приняла решение о признании претендентов участниками аукциона и отказе в допуске к участию в аукцион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668"/>
        <w:gridCol w:w="2126"/>
        <w:gridCol w:w="1786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лного пакета представленных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Юрий Геннад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8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2 11 час. 09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480,00 (пятьсот шестнадцать  тысяч четыреста восемьдесят)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Серге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2 11 час. 1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480,00 (пятьсот шестнадцать  тысяч четыреста восемьдесят)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ян Артур Иосиф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2 15 час. 1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480,00 (пятьсот шестнадцать  тысяч четыреста восемьдесят)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 Георгий Эдуард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1.2022 15 час. 29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480,00 (пятьсот шестнадцать  тысяч четыреста восемьдесят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тозванных заявок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Дата отзыва зая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Валери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2 20 час. 34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6 января 2022 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ч. 35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0:00Z</dcterms:created>
  <dc:creator>user</dc:creator>
  <dc:description/>
  <cp:keywords/>
  <dc:language>en-US</dc:language>
  <cp:lastModifiedBy>Екатерина</cp:lastModifiedBy>
  <cp:lastPrinted>2022-01-27T11:27:00Z</cp:lastPrinted>
  <dcterms:modified xsi:type="dcterms:W3CDTF">2022-01-28T16:43:00Z</dcterms:modified>
  <cp:revision>210</cp:revision>
  <dc:subject/>
  <dc:title>ПРОТОКОЛ № 1</dc:title>
</cp:coreProperties>
</file>