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8.12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7»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: нежилое здание, гараж, кадастровый номер 26:33:150108:561; площадь 20,7 м², расположенное по адресу: город Пятигорск, улица Университетская, дом № 34а, гараж № 5. Здание расположено на земельном участке с кадастровым номером 26:33:150108:563, площадью 25 м²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икова А.Н.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User</cp:lastModifiedBy>
  <cp:lastPrinted>2022-12-06T09:33:00Z</cp:lastPrinted>
  <dcterms:modified xsi:type="dcterms:W3CDTF">2022-12-06T07:33:00Z</dcterms:modified>
  <cp:revision>123</cp:revision>
  <dc:subject/>
  <dc:title>ПРОТОКОЛ № 1</dc:title>
</cp:coreProperties>
</file>