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color w:val="000000"/>
          <w:sz w:val="28"/>
          <w:szCs w:val="28"/>
        </w:rPr>
        <w:t xml:space="preserve">о признании продажи муниципального имущества, расположенного по адресу: город Пятигорск, проспект Калинина, дом № 73, посредством публичного предложения, которая должна была состоятьс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электронной площадке АО «Сбербанк-АСТ» 09.12.2022 г. в 10-00 часов,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стоявшейс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«07» декабря 2022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1.03.2021 г. №  73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ссии                          Кочетов Г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Пятигорск, проспект Калинина, дом № 73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______________________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овикова А.Н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3:00Z</dcterms:created>
  <dc:creator>user</dc:creator>
  <dc:description/>
  <cp:keywords/>
  <dc:language>en-US</dc:language>
  <cp:lastModifiedBy>User</cp:lastModifiedBy>
  <cp:lastPrinted>2022-12-06T10:31:00Z</cp:lastPrinted>
  <dcterms:modified xsi:type="dcterms:W3CDTF">2022-12-06T07:32:00Z</dcterms:modified>
  <cp:revision>20</cp:revision>
  <dc:subject/>
  <dc:title>ПРОТОКОЛ № 1</dc:title>
</cp:coreProperties>
</file>