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 xml:space="preserve">о признании продажи муниципального имущества, расположенного по адресу: город Пятигорск, проспект Кирова, дом № 51, посредством публичного предложения, которая должна была состоятьс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электронной площадке АО «Сбербанк-АСТ» 09.12.2022 г. в 10-00 часов, 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07» декабря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Кочетов Г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комиссии                                                   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проспект Кирова, дом № 5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куменко В.Ф. </w:t>
      </w:r>
      <w:r>
        <w:rPr>
          <w:b/>
          <w:color w:val="000000"/>
          <w:sz w:val="28"/>
          <w:szCs w:val="28"/>
        </w:rPr>
        <w:t xml:space="preserve">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User</cp:lastModifiedBy>
  <cp:lastPrinted>2022-12-06T10:31:00Z</cp:lastPrinted>
  <dcterms:modified xsi:type="dcterms:W3CDTF">2022-12-06T07:32:00Z</dcterms:modified>
  <cp:revision>31</cp:revision>
  <dc:subject/>
  <dc:title>ПРОТОКОЛ № 1</dc:title>
</cp:coreProperties>
</file>