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станица Константиновская, улица Ленина, дом №40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электронной площадке АО «Сбербанк-АСТ» 09.12.2022 г.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в 10-00 часов, 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«07»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Кочетов Г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станица Константиновская, улица Ленина, дом № 40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User</cp:lastModifiedBy>
  <cp:lastPrinted>2022-12-06T10:31:00Z</cp:lastPrinted>
  <dcterms:modified xsi:type="dcterms:W3CDTF">2022-12-06T07:32:00Z</dcterms:modified>
  <cp:revision>18</cp:revision>
  <dc:subject/>
  <dc:title>ПРОТОКОЛ № 1</dc:title>
</cp:coreProperties>
</file>