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й состоится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2022 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459"/>
        <w:gridCol w:w="1559"/>
        <w:gridCol w:w="1701"/>
        <w:gridCol w:w="368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5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лота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имущества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характерис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цен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редств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, модель: ГАЗ-32212; VIN Х96322120С00734618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изготовления: 2012; № двигателя: *421600*С0805564*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кузова: 322100С0511243; № шасси: отсутствуе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: белый; гос. номер: Е909ОК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User</cp:lastModifiedBy>
  <cp:lastPrinted>2022-07-06T12:39:00Z</cp:lastPrinted>
  <dcterms:modified xsi:type="dcterms:W3CDTF">2022-07-13T08:24:00Z</dcterms:modified>
  <cp:revision>1809</cp:revision>
  <dc:subject/>
  <dc:title>Главному редактору газеты «Пятигорская правда»</dc:title>
</cp:coreProperties>
</file>