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22 г.                                                                                              № 7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ород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2 год, утвержденного решением Думы города Пятигорска от 21 декабря 2021 г. № 59-6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и сроки исполнения условий конкурса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6.07.2021 г. № 627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выполнения условий конкурса согласно охранному обязательству, но не более сем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5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комиссии по контролю за выполнением условий конкурса согласно приложению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 xml:space="preserve">2022 г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расположено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- «Особняк», кон. XIX 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от _________________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гн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Екатерина Серге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 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таня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дал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ями конкурса в подтверждение выполнения условий конкурса, а также фактического исполнения условий конкурса в месте объекта культурного наследия. Проведение проверки документов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Комиссия осуществляет свою деятельность в форме заседаний, а также проверок с выходом на объект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информацию от 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по сохранению и государственной охране объектов культурного наследия об исполнении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03-09T17:38:00Z</cp:lastPrinted>
  <dcterms:modified xsi:type="dcterms:W3CDTF">2022-03-17T09:29:00Z</dcterms:modified>
  <cp:revision>430</cp:revision>
  <dc:subject/>
  <dc:title>О внесении дополнений в Перечень</dc:title>
</cp:coreProperties>
</file>