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60"/>
      </w:tblGrid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28» января 2022 г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ч. 00 мин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электронная площад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АО «Сбербанк-АСТ»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едметом конкурса является: нежилые помещения, 1, 2 этаж, кадастровый номер 26:33:220202:534, площадью 779,8 кв.м., расположенные по адресу: город Пятигорск, улица Дзержинского, дом № 41. Нежилые помещения расположены на неделимом земельном участке под многоквартирным домом. Здание является памятником истории и культуры (объект культурного наследия регионального значения) - «Особняк», конец XIX в., находится в неудовлетворительном состоянии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28"/>
          <w:szCs w:val="28"/>
        </w:rPr>
        <w:t>Начальная цена лота</w:t>
      </w:r>
      <w:r>
        <w:rPr>
          <w:sz w:val="28"/>
          <w:szCs w:val="28"/>
        </w:rPr>
        <w:t>: 1,00 (один) рубль, с учетом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4"/>
        <w:gridCol w:w="3773"/>
      </w:tblGrid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конкурс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94260982"/>
            <w:bookmarkEnd w:id="0"/>
            <w:r>
              <w:rPr>
                <w:sz w:val="28"/>
                <w:szCs w:val="28"/>
              </w:rPr>
              <w:t>Новикова Елена Георги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Hlk94260982"/>
            <w:bookmarkStart w:id="2" w:name="_Hlk94260982"/>
            <w:bookmarkEnd w:id="2"/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1 111,1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Павел Алекс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 000,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Валери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ветолов», в лице директора Тужилкина Виктора Игоревича; адрес: город Рязан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селов, дом № 7, лит. А1, помещение Н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ян Рубен Енок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од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конкурса является: участник под № 1 - Новикова Елена Георгиевна, предложившая наиболее высокую цену: </w:t>
      </w:r>
      <w:r>
        <w:rPr>
          <w:bCs/>
          <w:sz w:val="28"/>
          <w:szCs w:val="28"/>
        </w:rPr>
        <w:t xml:space="preserve">1 111 111,11 </w:t>
      </w:r>
      <w:r>
        <w:rPr>
          <w:sz w:val="28"/>
          <w:szCs w:val="28"/>
        </w:rPr>
        <w:t>(один миллион сто одиннадцать тысяч сто  одиннадцать) рублей 11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продавца: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чальник МУ «Управлени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 Пятигорска</w:t>
        <w:tab/>
        <w:t>»</w:t>
        <w:tab/>
        <w:tab/>
        <w:tab/>
        <w:tab/>
        <w:t xml:space="preserve">         Г.В. Кочетов</w:t>
      </w:r>
    </w:p>
    <w:sectPr>
      <w:type w:val="nextPage"/>
      <w:pgSz w:w="11906" w:h="16838"/>
      <w:pgMar w:left="1985" w:right="6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0:00Z</dcterms:created>
  <dc:creator>user</dc:creator>
  <dc:description/>
  <cp:keywords/>
  <dc:language>en-US</dc:language>
  <cp:lastModifiedBy>Екатерина</cp:lastModifiedBy>
  <cp:lastPrinted>2020-12-02T12:11:00Z</cp:lastPrinted>
  <dcterms:modified xsi:type="dcterms:W3CDTF">2022-01-28T16:38:00Z</dcterms:modified>
  <cp:revision>204</cp:revision>
  <dc:subject/>
  <dc:title>ПРОТОКОЛ № 1</dc:title>
</cp:coreProperties>
</file>