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20.01.2023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459"/>
        <w:gridCol w:w="1559"/>
        <w:gridCol w:w="1701"/>
        <w:gridCol w:w="36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муществ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: ГАЗ-32212; VIN Х96322120С073461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: 2012; № двигателя: *421600*С0805564*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узова: 322100С0511243; № шасси: отсутству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белый; гос. номер: Е909ОК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ANNA</cp:lastModifiedBy>
  <cp:lastPrinted>2022-07-06T12:39:00Z</cp:lastPrinted>
  <dcterms:modified xsi:type="dcterms:W3CDTF">2022-11-29T08:22:00Z</dcterms:modified>
  <cp:revision>1828</cp:revision>
  <dc:subject/>
  <dc:title>Главному редактору газеты «Пятигорская правда»</dc:title>
</cp:coreProperties>
</file>