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</w:rPr>
      </w:pPr>
      <w:r>
        <w:rPr>
          <w:b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/>
        <w:t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7.09.2021 года № 3802 «Об условиях приватизации муниципального имущества в III квартале 2021 года в порядке преимущественного прав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731"/>
        <w:gridCol w:w="1836"/>
        <w:gridCol w:w="2558"/>
        <w:gridCol w:w="2335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1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05 октября 2021 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магазин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6:33:150302: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6,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Февральская,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дом № 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 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ссрочк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мбарджян Л.Г.</w:t>
            </w:r>
          </w:p>
        </w:tc>
      </w:tr>
    </w:tbl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             Г.В. Кочетов</w:t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muuio muuio</cp:lastModifiedBy>
  <cp:lastPrinted>2021-06-10T11:19:00Z</cp:lastPrinted>
  <dcterms:modified xsi:type="dcterms:W3CDTF">2021-10-05T08:13:00Z</dcterms:modified>
  <cp:revision>243</cp:revision>
  <dc:subject/>
  <dc:title>                              </dc:title>
</cp:coreProperties>
</file>