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Hlk155946591"/>
      <w:bookmarkStart w:id="1" w:name="_Hlk15594659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ятигорска от 19 декабря 2023 года № 46-35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 следующие измене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I Приложения пунктами №№ 14 и 15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7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00000:144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19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18:500; подва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ч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3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«Прогноз объемов поступлений в местный бюджет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Поступления в бюджет города Пятигорска доходов от приватизации муниципального имущества ожидаются в 2024 году в размере 47 614 790,00 рублей. Расходы на подготовку муниципального имущества к приватизации составят 232 500,00 рублей.</w:t>
      </w:r>
      <w:r>
        <w:rPr>
          <w:sz w:val="28"/>
          <w:szCs w:val="28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роектом решения Думы города Пятигорска предлагается дополнить ранее утвержденный Прогнозный план приватизации имущества, находящегося в собственности муниципального образования города-курорта Пятигорска, на 2024 год, следующими объектами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417"/>
        <w:gridCol w:w="1418"/>
        <w:gridCol w:w="1276"/>
        <w:gridCol w:w="1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-ния к решению от № 46-35РД от 19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ируемый доход от продажи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2024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000000:1445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8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41 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50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; подвал; 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150118:5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учуры, дом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6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 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 600 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4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7 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На объекты, указанные в пунктах №№ 14 и 15 Приложения к настоящему проекту решения Думы, поступили заявления арендаторов о намерении воспользоваться преимущественным правом приобретения арендуемого муниципального имущества, в соответствии с Федеральным законом от 22 июля 2008 года № 159-ФЗ «</w:t>
      </w:r>
      <w:r>
        <w:rPr>
          <w:rFonts w:eastAsia="Calibri"/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 Учитывая, что указанный закон предусматривает рассрочку платежа по договорам купли-продажи в порядке преимущественного права пять лет</w:t>
      </w:r>
      <w:r>
        <w:rPr>
          <w:rFonts w:eastAsia="Calibri"/>
          <w:sz w:val="28"/>
          <w:szCs w:val="28"/>
          <w:lang w:eastAsia="ru-RU"/>
        </w:rPr>
        <w:t>, п</w:t>
      </w:r>
      <w:r>
        <w:rPr>
          <w:sz w:val="28"/>
          <w:szCs w:val="28"/>
        </w:rPr>
        <w:t>редполагаемый доход в 2024 году составит 477 750 руб., в 2025 году – 955 500 руб., в 2026 году – 955 500 руб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сходы на подготовку муниципального имущества к приватизации в порядке преимущественного права по данным объектам составят 30 000 руб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настоящих изменений необходимо увеличить доходы бюджета города на 2024 год от приватизации в порядке преимущественного права на 477 750 рублей, расходы на подготовку муниципального имущества к приватизации увеличить на 30 000 рублей, в связи с чем требуется внесение изменений в решение Думы города Пятигорска от 19 декабря 2023 г. № 44-35 РД «О</w:t>
      </w:r>
      <w:r>
        <w:rPr>
          <w:rFonts w:eastAsia="Calibri"/>
          <w:sz w:val="28"/>
          <w:szCs w:val="28"/>
          <w:lang w:eastAsia="ru-RU"/>
        </w:rPr>
        <w:t xml:space="preserve"> бюджете города-курорта Пятигорска на 2024 год и плановый период 2025 и 2026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 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5946591"/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  <w:bookmarkEnd w:id="2"/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Пользователь Windows</dc:creator>
  <dc:description/>
  <cp:keywords/>
  <dc:language>en-US</dc:language>
  <cp:lastModifiedBy>User</cp:lastModifiedBy>
  <cp:lastPrinted>2024-01-12T10:08:00Z</cp:lastPrinted>
  <dcterms:modified xsi:type="dcterms:W3CDTF">2024-02-19T07:55:00Z</dcterms:modified>
  <cp:revision>127</cp:revision>
  <dc:subject/>
  <dc:title/>
</cp:coreProperties>
</file>