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имущества, находящегося в собственности муниципального образования города-курорта Пятигорска на 2023 год, согласно Приложению к настоящему решению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и вступает в силу с 1 января 2023 года, подлежит размещению на официальном сайте муниципального образования города-курорта Пятигорска в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ятигорска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______№_______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находящегося в собственности муниципального образования города-курорта Пятигорска на 2023 год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еречень иного имущества, составляющего казну муниципального образования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26"/>
        <w:gridCol w:w="3190"/>
        <w:gridCol w:w="2827"/>
      </w:tblGrid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назначение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50304:6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233,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, улица Ленина, 4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4:75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111,4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40 лет Октября, 2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50101:850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одвал; 43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76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108:561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; 20,7 кв.м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34а, гараж № 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,4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4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5 кв.м.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30403:148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5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5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7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ая Бульварная, 37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30204:26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; 160,4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плосерная,3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50218:5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21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спект Кир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00000:174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жити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2,2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Горячеводский, улица Завод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б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80109:4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3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и в рамк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50 лет ВЛКСМ, 4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290401:6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90401:8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а железны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желез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Горячеводский, улица Больничная, 1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20302:300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убина, 4, строение 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класса 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2212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96322120С073461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 выпус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,</w:t>
            </w:r>
          </w:p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- </w:t>
            </w:r>
          </w:p>
          <w:p>
            <w:pPr>
              <w:pStyle w:val="Normal"/>
              <w:ind w:left="-96" w:right="-129" w:hanging="0"/>
              <w:jc w:val="center"/>
              <w:rPr/>
            </w:pPr>
            <w:r>
              <w:rPr>
                <w:sz w:val="28"/>
                <w:szCs w:val="28"/>
              </w:rPr>
              <w:t>«Особняк, кон.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214:59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объект культурного наследия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няк, ко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50219:317; полуподвал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этаж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2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ирова, 3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ъект культурного наследия -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ица и амбулатор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20213:113;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КВД; 235,5 к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рогова, 2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ъект культурного наследия - </w:t>
            </w:r>
          </w:p>
          <w:p>
            <w:pPr>
              <w:pStyle w:val="Normal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ининский бара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20213:120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Д (стационар); 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рогова, 2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00000:19385; подвал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дстанционная, 15, пом 1-1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308:2202; цокольный этаж; 36,8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2, 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308:2564; цокольный этаж; 27,6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2, 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308:2561; цокольный этаж; 17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2, 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308:2560; цокольный этаж; 10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2, 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150308:2531; 30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Набережная, 24, строение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220204:18; 11,8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борная сквер им. Лермонтов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230104:135; подвал; 53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орге,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:33:150111:856; подвал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, 4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220203:403; 20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43, помещение 1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ноз объемов поступлений в местный бюджет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оступления в бюджет города Пятигорска доходов от приватизации муниципального имущества ожидаются в 2023 году в размере 11 407 209,00 </w:t>
      </w:r>
      <w:r>
        <w:rPr>
          <w:sz w:val="28"/>
          <w:szCs w:val="28"/>
        </w:rPr>
        <w:t>рублей</w:t>
      </w:r>
      <w:r>
        <w:rPr>
          <w:rFonts w:eastAsia="Calibri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Расходы на подготовку муниципального имущества к приватизации составят 157 500,00 рублей.</w:t>
      </w:r>
    </w:p>
    <w:p>
      <w:pPr>
        <w:pStyle w:val="Normal"/>
        <w:suppressAutoHyphens w:val="false"/>
        <w:autoSpaceDE w:val="false"/>
        <w:spacing w:lineRule="exact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  <w:tab w:val="left" w:pos="1044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         Е.В.Миха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4:00Z</dcterms:created>
  <dc:creator>Пользователь Windows</dc:creator>
  <dc:description/>
  <cp:keywords/>
  <dc:language>en-US</dc:language>
  <cp:lastModifiedBy>ANNA</cp:lastModifiedBy>
  <cp:lastPrinted>2022-12-05T11:10:00Z</cp:lastPrinted>
  <dcterms:modified xsi:type="dcterms:W3CDTF">2022-12-27T08:39:00Z</dcterms:modified>
  <cp:revision>131</cp:revision>
  <dc:subject/>
  <dc:title>Российская Федерация</dc:title>
</cp:coreProperties>
</file>