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города-курорта Пятигорска, 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694"/>
        <w:gridCol w:w="224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ключения договора купли -продаж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right="72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ма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1 - 4 на 1 этаж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ер «Б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06:150; 37,7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ятигорск, ул. Мира / Крайн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12 /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4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н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374; 755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п.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ул. Марш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, дом № 37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сентя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весо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0; 7,5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Приволь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тернациональная, 2-в, строение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сентя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для зерна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3; 201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с.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тернациональная, 2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общественный туалет, кадастровый (или  условны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6389; 50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Руб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486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23; подва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8521; 8,9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23а; подвал, 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9726; 5,7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улица Адмиральского/ Ессентукская, 57/68</w:t>
            </w:r>
            <w:bookmarkEnd w:id="0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6 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феврал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в цокольном этаже литера «А», с кадастровым (или условны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202:2889; 87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лиуса Фучика, дом № 6, корпу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4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феврал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ественный туалет, с кадастровым (или условны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10101:1431; 37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львар Гага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26 феврал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литер «А1», кадастровый (или условный) № 26:33:000000:9086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Адмиральского, дом № 35, 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6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5 сент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«А»; 1 этаж, кадастровый (или условный) № 26:33:100102:106; 125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Украинская, дом №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 2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этаж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678; 31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райнего, 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5, 7, литер «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10101:2979; 34,2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8, 9, 10, литер «А», кадастровый (или условный) № 26:33:010101:2981; 74,0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11, литер «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10101:2980; 32,4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30 7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, 1а, 2а, 3а, 5а, 9, подвал, кадастр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или условный) № 26:33:130203:2712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улица Ю. Фучи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3, 10, 11, 13, 14, 15, 1 этаж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40101:1087; 51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Теплосерная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4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23,  кадастровый (или условный)  № 26:33:250512:94; 29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. Фучика, 4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дека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, литер «Я», кадастровый (или условный) № 26:33:280307:232; 334,8 кв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ервомайская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; решение Арбитражного суда Ставропольского края от 05.06.2017 года по делу № А63-3738/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130 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редоставленной преференции (19 082,70 рублей) и стоимостью неотделимых улучшений в сумме 3 915 460,30 рублей и составляет 2 214 539,70 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дека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4-7, 7а, 7б, 8-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а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14:127; 209,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Университетская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89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Натали</cp:lastModifiedBy>
  <cp:lastPrinted>2018-12-19T16:38:00Z</cp:lastPrinted>
  <dcterms:modified xsi:type="dcterms:W3CDTF">2018-12-26T18:01:00Z</dcterms:modified>
  <cp:revision>329</cp:revision>
  <dc:subject/>
  <dc:title>Приложение</dc:title>
</cp:coreProperties>
</file>