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59055</wp:posOffset>
            </wp:positionV>
            <wp:extent cx="72009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>
          <w:sz w:val="32"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 решение Думы города Пятигорска 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8 год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                           от 21 декабря 2017 г. № 57-20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8 год» изменения, дополнив его пунктами 31-65 согласно Приложению к настоящему решению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Л.В. Похильк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А.В. Скрипник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ascii="Times New Roman" w:hAnsi="Times New Roman"/>
          <w:sz w:val="28"/>
        </w:rPr>
        <w:t>29 июня 2018 г.</w:t>
      </w:r>
    </w:p>
    <w:p>
      <w:pPr>
        <w:sectPr>
          <w:type w:val="nextPage"/>
          <w:pgSz w:w="11906" w:h="16838"/>
          <w:pgMar w:left="1985" w:right="567" w:gutter="0" w:header="0" w:top="425" w:footer="0" w:bottom="1134"/>
          <w:pgNumType w:fmt="decimal"/>
          <w:formProt w:val="false"/>
          <w:textDirection w:val="lrTb"/>
          <w:docGrid w:type="default" w:linePitch="100" w:charSpace="0"/>
        </w:sectPr>
        <w:pStyle w:val="ConsNonformat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23 – 27 РД</w:t>
      </w:r>
    </w:p>
    <w:p>
      <w:pPr>
        <w:pStyle w:val="Normal"/>
        <w:bidi w:val="0"/>
        <w:ind w:left="6300" w:right="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6300" w:right="0" w:hanging="0"/>
        <w:rPr/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bidi w:val="0"/>
        <w:ind w:left="6300" w:right="0" w:hanging="0"/>
        <w:rPr/>
      </w:pPr>
      <w:r>
        <w:rPr>
          <w:sz w:val="28"/>
          <w:szCs w:val="28"/>
        </w:rPr>
        <w:t>от 29.06.2018 г. № 23-27 Р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кции А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«Пятигорский теплоэнергетически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% уставного капит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 «А1»; нежилое здание; 438,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Первая Бульварная, 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,А1»; нежилое здание; 275,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Тольятти,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 №№</w:t>
            </w:r>
            <w:r>
              <w:rPr>
                <w:color w:val="000000"/>
                <w:sz w:val="28"/>
                <w:szCs w:val="28"/>
              </w:rPr>
              <w:t>5а,18,19,21,25б,25г,11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; 81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3,4а,21а,22,22а,23,23а,24,25а,25в; 183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ый туалет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3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Руб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; 1 286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Горячевод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; склад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77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лон горы Бешт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; склад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,8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лон  горы "Бештау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К»; нежилое здание; 235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Пирогов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Л»; нежилое здание; 383,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Пирогов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Р»; нежилое здание; 424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Пирогов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О»; нежилое здание; 99,9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Пирогов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Б»; нежилое здание; 86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Февральская, 1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е; подвал; 61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26, квартира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я; подвал; 21,9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26, квартира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я; подвал; 31,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26,  квартира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я; подвал; 32,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 26, квартира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 «А»; подва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1б,2,2а,2б,3,3а,60,61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Украинская, 5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 «А»; подвал; нежилые помещения №№ 1-6,1а,6а,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Октябрьск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»; подвал; нежилые помещения №№ 1,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ца Октябрьская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»;  подвал; нежилые помещения №№ 102-10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,4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 корпус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»; подва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,2,3,4;</w:t>
            </w:r>
            <w:r>
              <w:rPr>
                <w:sz w:val="28"/>
                <w:szCs w:val="28"/>
              </w:rPr>
              <w:t xml:space="preserve">  30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бердинский переулок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подва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5-11;</w:t>
            </w:r>
            <w:r>
              <w:rPr>
                <w:sz w:val="28"/>
                <w:szCs w:val="28"/>
              </w:rPr>
              <w:t xml:space="preserve">  166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ница Константин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подва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Ленин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подва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3,3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ница Константиновская,  улица Ленин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»; подва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-5,11-13;</w:t>
            </w:r>
            <w:r>
              <w:rPr>
                <w:sz w:val="28"/>
                <w:szCs w:val="28"/>
              </w:rPr>
              <w:t xml:space="preserve"> 166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ница Константиновская улица Ленин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«А»; подвал; нежилые помещения №№</w:t>
            </w:r>
            <w:r>
              <w:rPr>
                <w:color w:val="000000"/>
                <w:sz w:val="28"/>
                <w:szCs w:val="28"/>
              </w:rPr>
              <w:t>79,80,81,82,83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, корпус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Г»; 2-й этаж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,9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Теплосерная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полуподвал; нежилое помещение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,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пект Киров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»; 1-й этаж; 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6-19,21,41;</w:t>
            </w:r>
            <w:r>
              <w:rPr>
                <w:sz w:val="28"/>
                <w:szCs w:val="28"/>
              </w:rPr>
              <w:t xml:space="preserve"> 143,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ок Свободы, улица 1-я Набереж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тер "Б"; 1-й этаж; нежилые помещения №№ 11-20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,3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Февральс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1»; 1-й этаж; 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5,30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Дзержинского, 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тер «А,А1»; подвал; нежилые помещ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2,3,21; 33,0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Кирова, 9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А,А1»; подвал; нежилые помещ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7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Калинина, д. 73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566" w:leader="none"/>
        </w:tabs>
        <w:bidi w:val="0"/>
        <w:spacing w:lineRule="exact" w:line="240"/>
        <w:ind w:left="0" w:righ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4220" w:leader="none"/>
        </w:tabs>
        <w:bidi w:val="0"/>
        <w:ind w:left="0" w:right="181" w:hanging="0"/>
        <w:rPr/>
      </w:pPr>
      <w:r>
        <w:rPr>
          <w:sz w:val="28"/>
          <w:szCs w:val="28"/>
        </w:rPr>
        <w:t>Думы города Пятигорска                                                                       А.В. Пы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985" w:right="567" w:gutter="0" w:header="0" w:top="42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811</Words>
  <Characters>5425</Characters>
  <CharactersWithSpaces>4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Катя</dc:creator>
  <dc:description/>
  <dc:language>en-US</dc:language>
  <cp:lastModifiedBy/>
  <cp:lastPrinted>2018-06-09T12:21:00Z</cp:lastPrinted>
  <dcterms:modified xsi:type="dcterms:W3CDTF">2018-07-05T09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