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от 24 декабря 2019г. №41-42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» изменения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ить пункты №№ 6, 10;</w:t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ами №№ 50, 51:</w:t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711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адастровый номер 26:33:080109:42; 420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адастровый номер 26:33:080109:36; 473,3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, кадастровый номер 26:33:080109:40; 106,3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, кадастровый номер 26:33:080109:45; 164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адастровый номер 26:33:080109:48; 328,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сетки в рамк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СМ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адастровый номер 26:33:290401:65; 319,7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, кадастровый номер 26:33:290401:86; 243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железные, забор желез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ячеводский, ул. Больничная, 11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 решение Думы города Пятиг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едставленным проектом решения Думы города Пятигорска, предлагается внести следующие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объектам, указанным в пунктах №№ 6, 10 Приложения к решению Думы, признаны несостоявшимися по причине отсутствия поданных заявок, доход о продажи был запланирован – 259,2 тыс. руб. Данные объекты расположены в отдельно стоящем литере «Г» по ул. Власова, 17, в ходе их обследования установлено, что здание находится в крайне неудовлетворительном состоянии, имеются сквозные трещины, что создает угрозу обрушения, в связи с чем, предлагается их исключить из Прогнозного плана (программы) приватизации и произвести работы по демонтаж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22"/>
        <w:gridCol w:w="1134"/>
        <w:gridCol w:w="2118"/>
        <w:gridCol w:w="1025"/>
        <w:gridCol w:w="1698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ложения решения Думы от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24.12.2019г. № 41-42 РД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, тыс. руб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распоряжен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; </w:t>
            </w:r>
          </w:p>
          <w:p>
            <w:pPr>
              <w:pStyle w:val="Normal"/>
              <w:rPr/>
            </w:pPr>
            <w:r>
              <w:rPr/>
              <w:t>1 этаж; кадастровый номер 26:33:150224:178,</w:t>
            </w:r>
            <w:r>
              <w:rPr>
                <w:sz w:val="22"/>
                <w:szCs w:val="22"/>
              </w:rPr>
              <w:t xml:space="preserve"> ул. Власова, 17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; </w:t>
            </w:r>
          </w:p>
          <w:p>
            <w:pPr>
              <w:pStyle w:val="Normal"/>
              <w:rPr/>
            </w:pPr>
            <w:r>
              <w:rPr/>
              <w:t xml:space="preserve">1 этаж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дастровый номер 26:33:150224:177,</w:t>
            </w:r>
            <w:r>
              <w:rPr>
                <w:sz w:val="22"/>
                <w:szCs w:val="22"/>
              </w:rPr>
              <w:t xml:space="preserve"> ул. Власова, 17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на 2020 год предлагается дополнить объектами №№ 50, 51 (Приложение к настоящему проек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, указанные в пунктах №№ 50, 51 Приложения к настоящему проекту решения Думы, предполагается приватизировать путем продажи на аукционе. Предполагаемый доход в 2020 году составит на 10 278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ы недвижимого имущества, указанные в п. 50 (бывшие здания школы № 10), п. 51 (бывшие здания детского сада № 48 №Вишенка», бывший д/с № 29) Приложения к настоящему проекту решения, являлись образовательными учреждениями, здания закрыты и выведены из образовательного процесса. В настоящее время здания находятся в аварийном состоянии. Учитывая, что отсутствует возможность финансирования из бюджета города Пятигорска работ по реконструкции этих объектов, предлагается рассмотреть вопрос их прода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60"/>
        <w:gridCol w:w="1250"/>
        <w:gridCol w:w="1688"/>
        <w:gridCol w:w="1489"/>
        <w:gridCol w:w="1165"/>
        <w:gridCol w:w="113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иложения к настоящему проекту решению Дум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 от продажи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 2020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Нежилое здание, кадастровый номер 26:33:080109:42; нежилое здание, кадастровый номер 26:33:080109:36; нежилое здание, кадастровый номер 26:33:080109:40; нежилое здание, кадастровый номер 26:33:080109:45; нежилое здание, кадастровый номер 26:33:080109:48; ограждение, сетки в рамках; ул. 50 лет 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>ВЛКСМ, 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,2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3,3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,3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4,4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2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461,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>Нежилое здание, кадастровый номер 26:33:290401:65;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>нежилое здание, кадастровый номер 26:33:290401:86;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ворота железные, забор железный; п.Горячеводский, 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>ул.Больничная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,7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7,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69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38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8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8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С  учетом  настоящих изменений, предполагаемый доход от приватизации муниципального имущества составит 10 278,0 тыс. руб. В связи с тем, что торги по продаже объектов будут проводиться в 2021 году, внесение изменений в  решение  Думы  города   Пятигорска от 24 декабря 2019г. № 34-42 РД «О бюджете города-курорта Пятигорска на 2020 год и на плановый период 2021 и 2022 годов»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от 28 июня 2007 года № 93-16ГД, принятие данного решения относится к компетенции Думы города Пятигорска.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sectPr>
      <w:type w:val="nextPage"/>
      <w:pgSz w:w="12240" w:h="15840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Гоман</cp:lastModifiedBy>
  <cp:lastPrinted>2020-10-28T17:07:00Z</cp:lastPrinted>
  <dcterms:modified xsi:type="dcterms:W3CDTF">2020-12-02T07:48:00Z</dcterms:modified>
  <cp:revision>438</cp:revision>
  <dc:subject/>
  <dc:title/>
</cp:coreProperties>
</file>