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Думы города Пятигорска от 20 декабря 2018г. № 49-31 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19 год» изменения: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ключить пункты №№ 25, 30, 31, 33-36;</w:t>
      </w:r>
    </w:p>
    <w:p>
      <w:pPr>
        <w:pStyle w:val="Con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ом № 57: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711"/>
        <w:gridCol w:w="25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«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№ 36-47, 47а, 48-50, 94, цоколь; 194,6 кв.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ица Ю. Фучи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 № 6, корпус 3»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        Л.В. 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   А.В. Скрипник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2240" w:h="15840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Пользователь Windows</dc:creator>
  <dc:description/>
  <cp:keywords/>
  <dc:language>en-US</dc:language>
  <cp:lastModifiedBy>User</cp:lastModifiedBy>
  <cp:lastPrinted>2019-10-03T14:28:00Z</cp:lastPrinted>
  <dcterms:modified xsi:type="dcterms:W3CDTF">2019-11-05T09:41:00Z</dcterms:modified>
  <cp:revision>248</cp:revision>
  <dc:subject/>
  <dc:title/>
</cp:coreProperties>
</file>