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Думы города Пятигорска от 20 декабря 2018г. № 49-3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 изменения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сключить пункт № 48;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унктом № 56: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11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88-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-97; 148,1 кв.м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й номер 26:33:150111:85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ица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м № 42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А.В. Скрип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сентября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-39 РД</w:t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User</cp:lastModifiedBy>
  <cp:lastPrinted>2019-08-07T16:31:00Z</cp:lastPrinted>
  <dcterms:modified xsi:type="dcterms:W3CDTF">2019-10-03T13:38:00Z</dcterms:modified>
  <cp:revision>101</cp:revision>
  <dc:subject/>
  <dc:title/>
</cp:coreProperties>
</file>