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огнозный план (программу) приватизации имущества, находящегося в собственности муниципального образования города-курорта Пятигорска на 2020 год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и вступает в силу 1 января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А.В. Скрипник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Normal"/>
        <w:widowControl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______№_______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 города-курорта Пятигорск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6"/>
        <w:gridCol w:w="3190"/>
        <w:gridCol w:w="2827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№№ 3-8; подвал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6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3:17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7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 №№ 1-4, 6-11, 1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вал; 233,9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304: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№№ 71-83; подвал; 111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4:7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40 лет Октября, 2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; подвал; 30,6 кв.м.; кадастровый номер 26:33:130201:21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лея Строителей, 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1-19, 27, 35-43,46; подвал; 477,7 кв.м.; кадастровый номер 26:33:000000:172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8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; 1 этаж;11,3 кв.м.; кадастровый номер 26:33:150224:1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Власова, 17, квартира 7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1,2а,3а; полуподвал; 43,7 кв.м.; кадастровый номер 26:33:250101:8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1, 18, 25; подвал; 30,5 кв.м.; кадастровый номер 26:33:100352:3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К. Хетагурова, 4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; 40,7 кв.м.; кадастровый номер 26:33:150214:59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Университетская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20,9 кв.м.; кадастровый номер 26:33:150224:1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Власова, 17, квартира 5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5-13; 1-й этаж; 169,9 кв.м.; кадастровый номер 26:33:020202:3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Ермолова, 25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; 35,2 кв.м.; кадастровый номер 26:33:100336: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атвеева, 8, квартира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винарника; 904,2 кв.м.; кадастровый номер 26:33:100303: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ивольное, юго-восточ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ойни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,0 кв.м.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78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ивольное, юго-запад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луба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368,9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110305: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о Приво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Широкая, 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ровника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1 125,8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00303: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ивольное, юго-восточ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ровника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930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00303: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ивольное, юго-восточная окраин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11, 20а, 21, 27, 26; полуподвал; нежилые помещения №№ 31-52, 37а, 50, 54; 1 этаж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392,2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9:3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ирова, 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; гараж; 20,7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08:5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игорский теплоэнергетический комплек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менные акции номинальной стоимостью 1 000 рублей каждая в количестве 89 409 штук, что соответствует 100% уставного капита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438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гараж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строение 1, 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гараж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строение 2, 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гараж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строение 3, 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гараж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строение 4, 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гараж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строение 5, 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гараж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строение 6; 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275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2:81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, туалет; 11,9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2:79;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, склад; 45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2: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ольятти, 3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5а,18,19,21,25б,25г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116,117; 81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4:8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2, корпус, 3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3,4а,21а,22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22а,23,23а,24,25а,25в; 183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4: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2, корпус, 3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; КВД; 235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3:1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 «Л»; нежилое здание; КВД (стационар); 383,0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3:1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86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17: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Февральская, 180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,1б,2,2а,2б,3,3а,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60,61; 80,2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30208:17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Украинская, 58а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 «А»; подвал; нежилые помещения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-6,а,6а,9;170,1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412:1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3; подвал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308,6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412:3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Октябрьская, д.6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02-107; подвал; </w:t>
            </w:r>
          </w:p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63,4 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303:18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2,3,4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вал; 30,6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103:1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 Тебердинский, 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5-11; подвал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6,1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090311:4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ал; 154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Константино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2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вал; 163,7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090306:2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 улица Ленина, 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№№79,80,81,82,83; подвал; 47,6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202:28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корпус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37,37а,38,39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й этаж; 160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204:2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,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помещение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7:6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ирова, 5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№№ 11-20; 1-й этаж; 117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2:5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,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№№ 1,13; подвал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4,7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2:1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№№ 6, 6а, 6б, 6в, 6г; 64,7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509:3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, 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88-90, 92-97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8,1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11:8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ые помещения №№ 36-47, 47а, 48-50, 94, цокольный этаж; 194,6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202:27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Ю. Фуч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6, корпус 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*» По результатам технической инвентаризации кадастровые номера, наименование литеров, адреса, площади и нумерация помещений могут быть изменены.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А.В. Пышко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5:00Z</dcterms:created>
  <dc:creator>user</dc:creator>
  <dc:description/>
  <cp:keywords/>
  <dc:language>en-US</dc:language>
  <cp:lastModifiedBy>User</cp:lastModifiedBy>
  <cp:lastPrinted>2019-12-06T10:17:00Z</cp:lastPrinted>
  <dcterms:modified xsi:type="dcterms:W3CDTF">2019-12-30T11:24:00Z</dcterms:modified>
  <cp:revision>558</cp:revision>
  <dc:subject/>
  <dc:title> </dc:title>
</cp:coreProperties>
</file>