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534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решение Думы города Пятигорска 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ункты №№ 1, 2, 3, 4, 5, 7, 8 ,9, 11, 12, 14, 15, 18, 19, 20, 21, 22, 23, 24, 25, 26, 27, 28, 29, 30, 31, 32, 33, 34, 35, 36, 37, 39, 40, 41, 44, 45, 46, 47, 48, 49, 50, 51 Приложения к решению Думы города Пятигорска от          24 декабря 2019 г. №41-42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и вступает в силу с 01 января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Л.В. Похил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А.Ю. Борода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декабря 2020 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7-64 Р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5:00Z</dcterms:created>
  <dc:creator>user</dc:creator>
  <dc:description/>
  <cp:keywords/>
  <dc:language>en-US</dc:language>
  <cp:lastModifiedBy>Гоман</cp:lastModifiedBy>
  <cp:lastPrinted>2020-12-01T18:04:00Z</cp:lastPrinted>
  <dcterms:modified xsi:type="dcterms:W3CDTF">2020-12-24T07:49:00Z</dcterms:modified>
  <cp:revision>511</cp:revision>
  <dc:subject/>
  <dc:title> </dc:title>
</cp:coreProperties>
</file>