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5.01.2017                             </w:t>
      </w:r>
      <w:r>
        <w:rPr>
          <w:bCs/>
          <w:color w:val="FFFFFF"/>
          <w:sz w:val="28"/>
        </w:rPr>
        <w:t xml:space="preserve"> г. Пятигорск   </w:t>
      </w:r>
      <w:r>
        <w:rPr>
          <w:bCs/>
          <w:sz w:val="28"/>
        </w:rPr>
        <w:t xml:space="preserve">                                                  №278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утверждении перечня объектов муниципального имущества города-курорта Пятигорска, в отношении которых в 2017 году планируется заключение  концессионных соглашений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right="-6" w:hanging="357"/>
        <w:jc w:val="both"/>
        <w:rPr>
          <w:sz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. 3 ст. 4  Федерального закона от 21 июня 2005 года         № 115-ФЗ «О концессионных соглашений», руководствуясь Гражданским кодексом Российской Федерации,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 июня 2007 года № 93-16ГД, -  </w:t>
      </w:r>
    </w:p>
    <w:p>
      <w:pPr>
        <w:pStyle w:val="Normal"/>
        <w:tabs>
          <w:tab w:val="clear" w:pos="708"/>
          <w:tab w:val="left" w:pos="240" w:leader="none"/>
        </w:tabs>
        <w:ind w:right="-6" w:hanging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0" w:leader="none"/>
        </w:tabs>
        <w:ind w:right="-6" w:hanging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-666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1.  Утвердить перечень объектов муниципального имущества города-курорта Пятигорска, в отношении которых в 2017 году планируется заключение  концессионных соглашений  согласно</w:t>
      </w:r>
      <w:r>
        <w:rPr>
          <w:szCs w:val="28"/>
        </w:rPr>
        <w:t xml:space="preserve"> Приложению к настоящему постановлению.</w:t>
      </w:r>
    </w:p>
    <w:p>
      <w:pPr>
        <w:pStyle w:val="Normal"/>
        <w:tabs>
          <w:tab w:val="clear" w:pos="708"/>
          <w:tab w:val="left" w:pos="-6379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Муниципальному учреждению «Управление имущественных отношений администрации города Пятигорска» обеспечить размещение перечня, указанного в п. 1 настоящего постановления, на официальном сайте Российской Федерации для размещения информации о проведении торгов, на официальном сайте города-курорта Пятигорска,</w:t>
      </w:r>
      <w:r>
        <w:rPr/>
        <w:t xml:space="preserve"> </w:t>
      </w:r>
      <w:r>
        <w:rPr>
          <w:sz w:val="28"/>
        </w:rPr>
        <w:t>на официальном сайте муниципального учреждения «Управление имущественных отношений администрации города Пятигорска».</w:t>
      </w:r>
    </w:p>
    <w:p>
      <w:pPr>
        <w:pStyle w:val="TextBodyIndent"/>
        <w:tabs>
          <w:tab w:val="clear" w:pos="708"/>
          <w:tab w:val="left" w:pos="480" w:leader="none"/>
          <w:tab w:val="left" w:pos="840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>3.   Контроль  за  исполнением  настоящего   постановления   возложить на  первого заместителя  главы  администрации  города  Пятигорска                                Бондаренко О.Н.</w:t>
      </w:r>
    </w:p>
    <w:p>
      <w:pPr>
        <w:pStyle w:val="Normal"/>
        <w:tabs>
          <w:tab w:val="clear" w:pos="708"/>
          <w:tab w:val="left" w:pos="60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ятигорска                                                                    Л.Н. Травнев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У «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»                                          А.Е. Гребен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-6379" w:leader="none"/>
        </w:tabs>
        <w:ind w:right="-2" w:hanging="0"/>
        <w:rPr/>
      </w:pPr>
      <w:r>
        <w:rPr>
          <w:sz w:val="28"/>
        </w:rPr>
        <w:t xml:space="preserve">администрации города Пятигорска                                             О.Н. Бондаренко   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7230" w:leader="none"/>
        </w:tabs>
        <w:ind w:right="38" w:hanging="0"/>
        <w:rPr>
          <w:sz w:val="28"/>
        </w:rPr>
      </w:pPr>
      <w:r>
        <w:rPr>
          <w:sz w:val="28"/>
        </w:rPr>
        <w:t>администрации города Пятигорска                                           Д.Ю. Ворошилов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  <w:t>администрации города Пятигорска                                                  В.В. Кар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Пятигорска,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</w:rPr>
        <w:t xml:space="preserve">города Пятигорска                                                                                  В.Г. Косых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  <w:t>администрации города  Пятигорска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</w:t>
      </w:r>
      <w:r>
        <w:rPr>
          <w:sz w:val="28"/>
          <w:szCs w:val="28"/>
          <w:u w:val="single"/>
        </w:rPr>
        <w:t>не является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нормативно правовым актом                                                         Д.М. Маркарян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Данное постановление </w:t>
      </w:r>
      <w:r>
        <w:rPr>
          <w:sz w:val="28"/>
          <w:szCs w:val="28"/>
          <w:u w:val="single"/>
        </w:rPr>
        <w:t>является</w:t>
      </w:r>
    </w:p>
    <w:p>
      <w:pPr>
        <w:sectPr>
          <w:type w:val="nextPage"/>
          <w:pgSz w:w="11906" w:h="16838"/>
          <w:pgMar w:left="1701" w:right="851" w:gutter="0" w:header="0" w:top="851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нормативно правовым актом                                                         Д.М. Маркарян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80" w:leader="none"/>
        </w:tabs>
        <w:ind w:right="158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«___»_____________2017 г. №____                                                              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го имущества,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в отношении которых в 2017 году планируется заключение концессионных соглаш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38"/>
      </w:tblGrid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характеристика и адрес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кадастровым номером 26:29:090315:370, в том числе: оборуд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: город Пятигорск, станица Константиновская, улица Октябрьская, 112, строение 1. 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с кадастровым номером 26:33:330210:239, в том числе: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улица Ясная, дом № 17, литер К.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 кадастровым номером 26:33:100234:109, в том числе: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улица Украинская, дом 14, квартира 1.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кадастровым номером 26:29:090603:0042:684/135:1000/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 город Пятигорск, поселок Нижнеподкумский,  улица Зубалова, дом 33, литер А.</w:t>
            </w:r>
          </w:p>
        </w:tc>
      </w:tr>
      <w:tr>
        <w:trPr>
          <w:trHeight w:val="9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 газопровода с кадастровым номером 26-26-01/006/2010-900, протяженностью 7724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город Пятигорск, Юго-западная часть города, ли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 высокого давления диаметром 150 мм с кадастровым номером: 26-26-01/032/2012-973, литер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Б-13-2НВ-У1 с кадастровым номером 26-26-01/032/2012-974, литер 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Б-13-2НВ-У1 с кадастровым номером 26-26-01/032/2012-975, литер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улица Ермолова, 14.</w:t>
            </w:r>
          </w:p>
        </w:tc>
      </w:tr>
      <w:tr>
        <w:trPr>
          <w:trHeight w:val="19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 кадастровым номером 26:33:250209:0076:188/1476:1002/А, литер 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водоснабжения с кадастровым номером 26:33:000000:108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сети канализации с кадастровым номером 26:33:250209:11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: город Пятигорск, улица Солдатский проезд, дом 2. </w:t>
            </w:r>
          </w:p>
        </w:tc>
      </w:tr>
      <w:tr>
        <w:trPr>
          <w:trHeight w:val="10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провод с кадастровым номером:26:33:100105:279, протяженность 108,6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улица Сельская, дом № 3.</w:t>
            </w:r>
          </w:p>
        </w:tc>
      </w:tr>
      <w:tr>
        <w:trPr>
          <w:trHeight w:val="1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кадастровым номером 26-26-28/009/2013-102, в том числе: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улица Ермолова, дом №34, нежилые помещения № 39-41,71, литер А.</w:t>
            </w:r>
          </w:p>
        </w:tc>
      </w:tr>
      <w:tr>
        <w:trPr>
          <w:trHeight w:val="16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кадастровым номером 26-26-28/012/2013-759, нежилые помещения подвала № 48,49,50,51,52, в том числе: оборуд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присоединенные к магистральным сетям котельной с кадастровым номером  26:33:000000:4285, протяженностью 54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проспект Кирова, дом № 47А.</w:t>
            </w:r>
          </w:p>
        </w:tc>
      </w:tr>
      <w:tr>
        <w:trPr>
          <w:trHeight w:val="1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котельная, в том числе: оборуд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ый трубопровод отопления с кадастровым номером 26:33:000000:4290, протяженностью 31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: город Пятигорск, улица Крайнего, дом 90. </w:t>
            </w:r>
          </w:p>
        </w:tc>
      </w:tr>
      <w:tr>
        <w:trPr>
          <w:trHeight w:val="1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с кадастровым номером 26:33:100106:281, в том числе: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-курорт Пятигорск, село Привольное, улица Широкая, 10 строение 1.</w:t>
            </w:r>
          </w:p>
        </w:tc>
      </w:tr>
      <w:tr>
        <w:trPr>
          <w:trHeight w:val="11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 с кадастровым номером 26-26-28/009/2013-866, в том числе оборуд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с. Золотушка, ул. Заречная, дом № 1, литер К.</w:t>
            </w:r>
          </w:p>
        </w:tc>
      </w:tr>
      <w:tr>
        <w:trPr>
          <w:trHeight w:val="1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кадастровым номером 26:33:250209:0078:188/1485:1002/А, в том числе: оборуд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тепловые сети с кадастровым номером 26:33:250209:115, протяженностью 4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проезд Солдатский, дом № 2, литер А.</w:t>
            </w:r>
          </w:p>
        </w:tc>
      </w:tr>
      <w:tr>
        <w:trPr>
          <w:trHeight w:val="12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кадастровым номером 26-26-28/012/2013-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поселок Горячеводский, улица Ленина, дом №  25, нежилые помещения подвала № 2,3.</w:t>
            </w:r>
          </w:p>
        </w:tc>
      </w:tr>
      <w:tr>
        <w:trPr>
          <w:trHeight w:val="12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с кадастровым номером 26-26-28/008/2013-819,  в том числе: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поселок  Горячеводский, ул. Советская, дом № 164, помещения № 7-12,14, литер К.</w:t>
            </w:r>
          </w:p>
        </w:tc>
      </w:tr>
      <w:tr>
        <w:trPr>
          <w:trHeight w:val="13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с кадастровым номером 26-26-28/008/2013-749  в том числе: оборуд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: город Пятигорск, поселок Горячеводский, улица Ленина, дом 55, помещения № 1,3-4, литер В. </w:t>
            </w:r>
          </w:p>
        </w:tc>
      </w:tr>
      <w:tr>
        <w:trPr>
          <w:trHeight w:val="1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с кадастровым номером 26-26-28/012/2013-762, в том числе оборуд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: город Пятигорск, поселок  Горячеводский, проспект  Советской Армии, дом № 21а, помещение №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с кадастровым номером 26-26-28/012/2013-763, в том числ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поселок Горячеводский, проспект Советской Армии, дом132, литер К</w:t>
            </w:r>
          </w:p>
        </w:tc>
      </w:tr>
      <w:tr>
        <w:trPr>
          <w:trHeight w:val="1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с кадастровым номером 26:33:150105:1003, в том числ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ород Пятигорск, улица Железнодорожная, дом № 121, нежилое помещение подвала № 19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Пятигорска,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-6663" w:leader="none"/>
        </w:tabs>
        <w:rPr/>
      </w:pPr>
      <w:r>
        <w:rPr>
          <w:sz w:val="28"/>
        </w:rPr>
        <w:t>города Пятигорска                                                                                  В.Г. Косых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1:00Z</dcterms:created>
  <dc:creator>Sneaky</dc:creator>
  <dc:description/>
  <cp:keywords/>
  <dc:language>en-US</dc:language>
  <cp:lastModifiedBy>11</cp:lastModifiedBy>
  <cp:lastPrinted>2017-01-30T14:59:00Z</cp:lastPrinted>
  <dcterms:modified xsi:type="dcterms:W3CDTF">2017-01-31T06:21:00Z</dcterms:modified>
  <cp:revision>9</cp:revision>
  <dc:subject/>
  <dc:title>О внесении дополнений в Перечень</dc:title>
</cp:coreProperties>
</file>