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3561                                                                                                                                     19.09.202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из бюджета города-курорта Пятигорска субсидии государственному унитарному предприятию Ставропольского края «Городской электрический транспорт города Пятигорска» на возмещение расходов по выполнению работ с целью проведения государственного кадастрового учета контактной сети и трамвайных путей и регистрации пр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9"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подпунктом 3 пункта 2 статьи 78 Бюджетного кодекса Российской Федерации, </w:t>
      </w:r>
      <w:r>
        <w:rPr>
          <w:bCs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sz w:val="28"/>
          <w:szCs w:val="28"/>
        </w:rPr>
        <w:t>Уставом муниципального образования города-курорта Пятигорска</w:t>
      </w:r>
      <w:r>
        <w:rPr>
          <w:bCs/>
          <w:sz w:val="28"/>
          <w:szCs w:val="28"/>
        </w:rPr>
        <w:t>, решением Думы города Пятигорска Ставропольского края от 17 декабря 2020 г. № 55-64 РД «О бюджете города-курорта Пятигорска на 2021 год и плановый период 2022 и 2023 годов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м о Муниципальном учреждени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имущественных отношений администрации города Пятигорска</w:t>
      </w:r>
      <w:r>
        <w:rPr>
          <w:sz w:val="28"/>
          <w:szCs w:val="28"/>
        </w:rPr>
        <w:t>», утвержденным решением Думы города Пятигорска от 27 мая 2015 г. № 22-54 ГД,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из бюджета города-курорта Пятигорска субсидии государственному унитарному предприятию  Ставропольского края «Городской электрический транспорт города Пятигорска» на возмещение расходов по выполнению работ с целью проведения государственного кадастрового учета контактной сети и трамвайных путей и регистрации права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городского хозяйства, транспорта и связи администрации города Пятигорска»  Бельчикова О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 С.А.Марченко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от ________________№ __________</w:t>
            </w:r>
          </w:p>
        </w:tc>
      </w:tr>
    </w:tbl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предоставления из бюджета города-курорта Пятигорска субсидии  государственному унитарному предприятию Ставропольского края «Городской электрический транспорт города Пятигорска» на возмещение расходов по выполнению работ с целью проведения государственного кадастрового учета контактной сети и трамвайных путей и регистрации права </w:t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ab/>
        <w:t>1.1. Настоящий Порядок предоставления из бюджета города-курорта Пятигорска субсидии государственному унитарному предприятию  Ставропольского края «Городской электрический транспорт города Пятигорска» на возмещение расходов по выполнению работ с целью проведения государственного кадастрового учета контактной сети и трамвайных путей и регистрации права (далее – Порядок) разработан в соответствии с подпунктом 3 пункта 2 статьи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 и регламентирует процедуру предоставления из бюджета города-курорта Пятигорска государственному унитарному предприятию Ставропольского края «Городской электрический транспорт города Пятигорска» (далее – предприятие, ГУП СК «ГЭТ») субсидии на возмещение расходов по выполнению работ с целью проведения государственного кадастрового учета контактной сети и трамвайных путей и регистрации права (далее – субсидия), а также устанавливает цели, условия и порядок ее предоставления, требования к отчетности, контролю и ответственности за нарушение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</w:t>
      </w:r>
      <w:r>
        <w:rPr>
          <w:rFonts w:cs="Calibri"/>
          <w:color w:val="000000"/>
          <w:sz w:val="28"/>
          <w:szCs w:val="28"/>
        </w:rPr>
        <w:t>.2. Предоставление субсидии осуществляется на безвозмездной и безвозвратной основе в рамках реализации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подпрограммы </w:t>
      </w:r>
      <w:r>
        <w:rPr>
          <w:rFonts w:cs="Calibri"/>
          <w:sz w:val="28"/>
          <w:szCs w:val="28"/>
          <w:shd w:fill="FFFFFF" w:val="clear"/>
        </w:rPr>
        <w:t xml:space="preserve">«Организация транспортных перевозок в городе-курорте Пятигорске» </w:t>
      </w:r>
      <w:r>
        <w:rPr>
          <w:rFonts w:cs="Calibri"/>
          <w:color w:val="000000"/>
          <w:sz w:val="28"/>
          <w:szCs w:val="28"/>
          <w:shd w:fill="FFFFFF" w:val="clear"/>
        </w:rPr>
        <w:t>муниципальной программы города-курорта Пятигорска «Развитие транспортной системы и обеспечение безопасности дорожного движения», утвержденной постановлением администрации города-курорта Пятигорска от 24.08.2017     № 3537 (далее - Муниципальная программа) за счет средст</w:t>
      </w:r>
      <w:r>
        <w:rPr>
          <w:rFonts w:cs="Calibri"/>
          <w:color w:val="000000"/>
          <w:sz w:val="28"/>
          <w:szCs w:val="28"/>
        </w:rPr>
        <w:t xml:space="preserve">в бюджета города-курорта Пятигорска для возмещения расходов по выполнению работ с целью проведения государственного кадастрового учета контактной сети и трамвайных путей и регистрации права. </w:t>
      </w:r>
    </w:p>
    <w:p>
      <w:pPr>
        <w:pStyle w:val="Default"/>
        <w:ind w:firstLine="709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1.3. Главным распорядителем бюджетных средств, осуществляющим предоставление субсидии в пределах бюджетных ассигнований, предусмотренных в бюджете города-курорта Пятигорска на 2021 год, и лимитов бюджетных обязательств, утвержденных в установленном порядке на предоставление субсидии, является Муниципальное учреждение «Управление имущественных отношений администрации города Пятигорска» (далее - Управление).</w:t>
      </w:r>
    </w:p>
    <w:p>
      <w:pPr>
        <w:pStyle w:val="Default"/>
        <w:ind w:firstLine="709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1.4. Получателем субсидии из бюджета города-курорта Пятигорска, определенным решением Думы города Пятигорска от 17 декабря 2020 г.           № 55-64 РД  «О бюджете города-курорта Пятигорска на 2021 год и плановый период 2022 и 2023 годов», является ГУП СК «ГЭТ». </w:t>
      </w:r>
    </w:p>
    <w:p>
      <w:pPr>
        <w:pStyle w:val="Default"/>
        <w:spacing w:lineRule="atLeast" w:line="200"/>
        <w:ind w:firstLine="709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1.5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. </w:t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размер предоставляемой субсидии не может превышать размера бюджетных ассигнований на оказание финансовой помощи для возмещения расходов по выполнению работ с целью проведения государственного кадастрового учета контактной сети и трамвайных путей и регистрации права, предусмотренных в бюджете города-курорта Пятигорска в рамках реализации мероприятий Муниципальной программы, и составляет 998 000 рублей 00 копеек.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ем затрат, источником финансового обеспечения которых является субсидия, определяется погашение кредиторской задолженности предприяти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ю работ с целью проведения государственного кадастрового учета контактной сети и трамвайных путей и регистрации права</w:t>
      </w:r>
      <w:r>
        <w:rPr>
          <w:rFonts w:eastAsia="Times New Roman" w:cs="Times New Roman" w:ascii="Times New Roman" w:hAnsi="Times New Roman"/>
          <w:sz w:val="28"/>
          <w:szCs w:val="28"/>
        </w:rPr>
        <w:t>, отраженной в бухгалтерском учете по состоянию на        01 апреля 2021 года.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Результатом предоставления субсидии 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сутствие по состоянию на 31 октября 2021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едиторской задолженности предприяти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ю работ с целью проведения государственного кадастрового учета контактной сети и трамвайных путей и регистрации права</w:t>
      </w:r>
      <w:r>
        <w:rPr>
          <w:rFonts w:eastAsia="Times New Roman" w:cs="Times New Roman" w:ascii="Times New Roman" w:hAnsi="Times New Roman"/>
          <w:sz w:val="28"/>
          <w:szCs w:val="28"/>
        </w:rPr>
        <w:t>, отраженной в бухгалтерском учете по состоянию на                                     01 апреля 2021 года.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 Показателем, необходимым для достижения результата предоставления субсидии, является погашение кредиторской задолженности предприяти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ю работ с целью проведения государственного кадастрового учета контактной сети и трамвайных путей и регистрации права</w:t>
      </w:r>
      <w:r>
        <w:rPr>
          <w:rFonts w:eastAsia="Times New Roman" w:cs="Times New Roman" w:ascii="Times New Roman" w:hAnsi="Times New Roman"/>
          <w:sz w:val="28"/>
          <w:szCs w:val="28"/>
        </w:rPr>
        <w:t>, отраженных в бухгалтерском учете по состоянию на 01 апреля 2021 года, на сумму полученной субсидии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Значения результата предоставления субсидии, указанного в пункте 2.3, и показателя, необходимого для его достижения, указанного в пункте 2.4 настоящего Порядка, устанавливаются в договоре, заключаемом по типовой форме, утвержденной приказом муниципального учреждения «Финансовое управление администрации города Пятигорска» от 30.12.2016 г. № 68 «Об утверждении перечня типовых форм соглашений (договоров) о предоставлении субсидий за счет средств бюджета города-курорта Пятигорска» (далее - Договор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6. Для предоставления субсидии предприятие представляет в Управление не позднее 01 октября 2021 года следующие документы (далее – Заявк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color w:val="000000"/>
          <w:sz w:val="28"/>
          <w:szCs w:val="28"/>
        </w:rPr>
        <w:t>заявление в произвольной форм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выписку из ЕГРЮЛ, выданную не позднее, чем за 30 дней до даты подачи предприятием заявления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заверенные предприятием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данные об отдельных активах, обязательствах предприятия в форме бухгалтерского баланса </w:t>
      </w:r>
      <w:r>
        <w:rPr>
          <w:color w:val="000000"/>
          <w:sz w:val="28"/>
          <w:szCs w:val="28"/>
        </w:rPr>
        <w:t>по состоянию на 01 апреля 2021 года по форме согласно приложению № 1 к приказу Министерства финансов Российской Федерации от 2 июля 2010 г. № 66н «О формах бухгалтерской отчетности организаций»</w:t>
      </w:r>
      <w:r>
        <w:rPr>
          <w:kern w:val="2"/>
          <w:sz w:val="28"/>
          <w:szCs w:val="28"/>
        </w:rPr>
        <w:t xml:space="preserve"> (ф.0710001)</w:t>
      </w:r>
      <w:r>
        <w:rPr>
          <w:color w:val="000000"/>
          <w:sz w:val="28"/>
          <w:szCs w:val="28"/>
        </w:rPr>
        <w:t>, заверенные подписью руководителя и главного</w:t>
      </w:r>
      <w:r>
        <w:rPr>
          <w:sz w:val="28"/>
          <w:szCs w:val="28"/>
        </w:rPr>
        <w:t xml:space="preserve"> бухгалтера</w:t>
      </w:r>
      <w:r>
        <w:rPr>
          <w:rFonts w:cs="Cambria" w:ascii="Cambria" w:hAnsi="Cambria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расшифровку кредиторской задолженности предприятия</w:t>
      </w:r>
      <w:r>
        <w:rPr>
          <w:rFonts w:cs="Calibri"/>
          <w:color w:val="000000"/>
          <w:sz w:val="28"/>
          <w:szCs w:val="28"/>
        </w:rPr>
        <w:t>, отраженной в данных об отдельных активах, обязательствах предприятия в форме бухгалтерского баланса (ф.0710001) по состоянию на 01 апреля 2021 года с указанием наименования обязательства, даты его возникновения, срока</w:t>
      </w:r>
      <w:r>
        <w:rPr>
          <w:rFonts w:cs="Calibri"/>
          <w:sz w:val="28"/>
          <w:szCs w:val="28"/>
        </w:rPr>
        <w:t xml:space="preserve"> исполнения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ически произведенные затраты: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говоров на выполнение работ, услуг, связанных с проведением государственного кадастрового учета контактной сети и трамвайных путей и регистрации права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либо актов сдачи-приемки оказанных услуг, либо счетов-фактур, либо универсальных передаточных актов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платежных поручений и выписок по расчетному счету, подтверждающих погашение предприятием обязательств, связанных с проведением государственного кадастрового учета контактной сети и трамвайных путей и регистрации права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чете для перечисления субсидии, открытом в учреждениях Центрального банка Российской Федерации или кредитных организациях, заверенную подписью руководителя предприятия и печатью предприятия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7. Управление осуществляет консультирование по оформлению Заявки и условиям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8. К предприятию предъявляются следующие требования на первое число месяца, предшествующего месяцу, в котором планируется заключение Договора на предоставление субсидии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приятие не должно находиться в процессе реорганизации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приятие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приятие не должно получать средства из бюджета города-курорта Пятигорска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9. Справка, подтверждающая соответствие предприятия требованиям, установленным пунктом 2.8 настоящего Порядка, заверенная подписью руководителя предприятия и печатью предприятия, представляется одновременно с Заявкой.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Материалы Заявки не должны содержать сведений, составляющих государственную и иную охраняемую законом тайну, а также конфиденциальную информацию служебного характера. Материалы Заявки представляются на бумажном носителе. Предоставленные материалы не возвращ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1. Днем представления предприятием Заявки считается дата получения документов Управ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2. Предприятие несет ответственность за достоверность представляемых в Управление сведений и документо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3. Субсидия предоставляется предприятию на основании решения комиссии по рассмотрению заявок на предоставление субсидии за счет средств бюджета города-курорта Пятигорска, состав которой утвержден распоряжением Управления (далее – Комиссия)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14. Комиссия рассматривает полученную Заявку в течение 5 рабочих дней и принимает решение о предоставлении субсидии предприятию, либо об отказе в ее предоставлении.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5. Основаниями для отказа в предоставлении субсидии могут являться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соответствие предприятия требованиям, установленным пунктом  2.8 настоящего Порядка, а также несоответствие представленных документов требованиям, определенным пунктами 2.6, 2.9 и 2.10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достоверность представленных сведений (информ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6. Решение о предоставлении субсидии (отказе в предоставлении субсидии) оформляется протоколом о предоставлении субсидии либо об отказе в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shd w:fill="FFFFFF" w:val="clear"/>
        </w:rPr>
        <w:t xml:space="preserve">2.17. </w:t>
      </w:r>
      <w:r>
        <w:rPr>
          <w:rFonts w:cs="Calibri"/>
          <w:sz w:val="28"/>
          <w:szCs w:val="28"/>
        </w:rPr>
        <w:t>Протокол о предоставлении субсидии либо об отказе в предоставлении субсидии в течение 2 рабочих дней размещается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shd w:fill="FFFFFF" w:val="clear"/>
        </w:rPr>
        <w:t xml:space="preserve">2.18. В случае принятия решения об отказе </w:t>
      </w:r>
      <w:r>
        <w:rPr>
          <w:rFonts w:cs="Calibri"/>
          <w:sz w:val="28"/>
          <w:szCs w:val="28"/>
        </w:rPr>
        <w:t>в предоставлении субсидии</w:t>
      </w:r>
      <w:r>
        <w:rPr>
          <w:rFonts w:cs="Calibri"/>
          <w:sz w:val="28"/>
          <w:szCs w:val="28"/>
          <w:shd w:fill="FFFFFF" w:val="clear"/>
        </w:rPr>
        <w:t xml:space="preserve"> Управление в течение 3 рабочих дней направляет </w:t>
      </w:r>
      <w:r>
        <w:rPr>
          <w:rFonts w:cs="Calibri"/>
          <w:sz w:val="28"/>
          <w:szCs w:val="28"/>
        </w:rPr>
        <w:t>предприятию</w:t>
      </w:r>
      <w:r>
        <w:rPr>
          <w:rFonts w:cs="Calibri"/>
          <w:sz w:val="28"/>
          <w:szCs w:val="28"/>
          <w:shd w:fill="FFFFFF" w:val="clear"/>
        </w:rPr>
        <w:t xml:space="preserve"> письменное уведомление, в котором указывается основание от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9. Протокол о предоставлении субсидии должен содержать размер предоставляемой субсидии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20. В срок не позднее 5 рабочих дней со дня подписания протокола о предоставлении субсидии Управление заключает с предприятием Договор.</w:t>
      </w:r>
      <w:r>
        <w:rPr>
          <w:rFonts w:cs="Calibri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Договор включается условие о том, что в случае уменьшения Управлению ранее доведенных лимитов бюджетных обязательств, указанных в пункте 1.3 настоящего Порядка, приводящих к невозможности предоставления субсидии в размере, определенном в Договоре, новые условия будут согласованы в Договоре или о расторжении Договора при недостижении согласия по новым условиям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менения Договора осуществляются по соглашению сторон и оформляются в виде дополнительного соглашения к Договору, в том числе дополнительного соглашения о расторжении Договора (при необходимости), по форме, согласно приказу муниципального учреждения «Финансовое управление администрации города Пятигорска» от 30.12.2016 г. № 68 «Об утверждении перечня типовых форм соглашений (договоров) о предоставлении субсидий за счет средств бюджета города-курорта Пятигорска»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21. Субсидия перечисляется предприятию на расчетные или корреспондентские  счета, открытые в учреждениях Центрального банка Российской Федерации или кредитных организациях, не позднее 10-го рабочего дня, следующего за днем принятия Управлением решения о предоставлении субсидии, указанного в пункте 2.14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Требования к отчетности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Предприятие в срок до 30 ноября 2021 года представляет в Управление </w:t>
      </w:r>
      <w:hyperlink r:id="rId2">
        <w:r>
          <w:rPr>
            <w:rStyle w:val="InternetLink"/>
          </w:rPr>
          <w:t>отчет</w:t>
        </w:r>
      </w:hyperlink>
      <w:r>
        <w:rPr>
          <w:sz w:val="28"/>
          <w:szCs w:val="28"/>
        </w:rPr>
        <w:t xml:space="preserve"> о достижении </w:t>
      </w:r>
      <w:r>
        <w:rPr>
          <w:rFonts w:cs="Calibri"/>
          <w:sz w:val="28"/>
          <w:szCs w:val="28"/>
        </w:rPr>
        <w:t>результата предоставления субсидии и (или) показателя, необходимого для достижения результата предоставления субсидии, указанных в пунктах 2.3, 2.4 настоящего Порядка</w:t>
      </w:r>
      <w:r>
        <w:rPr>
          <w:sz w:val="28"/>
          <w:szCs w:val="28"/>
        </w:rPr>
        <w:t xml:space="preserve">, по состоянию на 31 октября 2021 г., по форме согласно приложению к Договору и </w:t>
      </w:r>
      <w:r>
        <w:rPr>
          <w:kern w:val="2"/>
          <w:sz w:val="28"/>
          <w:szCs w:val="28"/>
        </w:rPr>
        <w:t>данные об отдельных активах, обязательствах предприятия в форме бухгалтерского баланса  (ф.0710001)</w:t>
      </w:r>
      <w:r>
        <w:rPr>
          <w:sz w:val="28"/>
          <w:szCs w:val="28"/>
        </w:rPr>
        <w:t xml:space="preserve"> по состоянию 31 октября 2021 года</w:t>
      </w:r>
      <w:r>
        <w:rPr>
          <w:color w:val="000000"/>
          <w:sz w:val="28"/>
          <w:szCs w:val="28"/>
        </w:rPr>
        <w:t xml:space="preserve"> по форме согласно приложению № 1 к приказу Министерства финансов Российской Федерации от 2 июля 2010 г. № 66н «О формах бухгалтерской отчетности организаций», заверенные подписью руководителя и главного</w:t>
      </w:r>
      <w:r>
        <w:rPr>
          <w:sz w:val="28"/>
          <w:szCs w:val="28"/>
        </w:rPr>
        <w:t xml:space="preserve"> бухгалтера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</w:rPr>
      </w:pPr>
      <w:bookmarkStart w:id="0" w:name="OLE_LINK18"/>
      <w:bookmarkStart w:id="1" w:name="OLE_LINK17"/>
      <w:r>
        <w:rPr>
          <w:rFonts w:cs="Calibri"/>
          <w:sz w:val="28"/>
          <w:szCs w:val="28"/>
        </w:rPr>
        <w:t>4. Требования об осуществлении контроля за соблюдением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словий, целей и порядка предоставления субсидии и ответственность за их нарушение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Управление и муниципальное учреждение «Финансовое управление администрации города Пятигорска» осуществляют обязательную проверку соблюдения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2. Муниципальное учреждение «Финансовое управление администрации города Пятигорска» осуществляет обязательную проверку соблюдения условий, целей и порядка предоставления субсидии в соответствии с действующим бюджетны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В случае установления по результатам проведенной муниципальным учреждением «Финансовое управление администрации города Пятигорска» обязательной проверки нарушений, субсидия подлежит возврату в объемах, указанных в пунктах 4.6, 4.7 настоящего Порядка, в сроки, устанавливаемые муниципальным учреждением «Финансовое управление администрации города Пятигорска»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4. Управление осуществляет обязательную проверку соблюдения условий, целей и порядка предоставления субсидии в соответствии с действующим бюджетным законодательством Российской Федерации. По результатам проведенной проверки Управлением составляется заключение в произвольной форме, подписанное начальником Управл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4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5. В случае установления нарушений условий, целей и порядка предоставления субсидии, недостижения предприятием значений результата предоставления субсидии и (или) показателя, необходимого для достижения результата предоставления субсидии, указанных в пунктах 2.3, 2.4 настоящего Порядка, предоставления предприятием недостоверных либо намеренно искаженных сведений в целях получения субсидии, заключение должно содержать выявленные нарушения и сроки их уст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правление направляет предприятию заключение в срок не позднее 7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6. В случае недостижения предприятием значений результата предоставления субсидии и (или) показателя, необходимого для достижения результата предоставления субсидии, указанных в пунктах 2.3, 2.4 настоящего Порядка, субсидия подлежат возврату в бюджет города-курорта Пятигорска в объеме, пропорциональном размеру не достижения значений результатов, в сроки, указанные в заключении, составленном в соответствии с пунктами 4.4, 4.5 настоящего Порядка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7. В случае предоставления предприятием недостоверных либо намеренно искаженных сведений в целях получения субсидии, субсидия подлежат возврату в бюджет города-курорта Пятигорска в полном объеме, в сроки, указанные в заключении, составленном в соответствии с пунктами 4.4, 4.5 настоящего Порядка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8. Устанавливаемые сроки возврата субсидии с бюджет города-курорта Пятигорска в случаях, указанных в пунктах 4.6 и 4.7 настоящего Порядка, не могут превышать 10 рабочих дней со дня получения предприятием заключения, указанного в пункте 4.4 настоящего Порядка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9. В случае не устранения предприятием нарушений в сроки, указанные в заключении, Управление в срок не позднее 7 рабочих дней со дня истечения указанного в заключении срока принимает решение о возврате в бюджет города-курорта Пятигорска субсидии, оформляемое в свободной форме и подписанное начальником Управлени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 о возврате в бюджет города-курорта Пятигорска субсидии должно содержать требование о возврате субсидии в бюджет города города-курорта Пятигорска, сумму субсидии, подлежащей возврату, код бюджетной классификации Российской Федерации, по которому должен быть осуществлен возврат субсидии, и банковские реквизиты, на которые должны быть перечислены средства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0. Управление направляет предприятию решение о возврате в бюджет города-курорта Пятигорска субсидии, указанное в пункте 4.9 настоящего Порядка, в срок не более 5 рабочих дней со дня подписани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1. Предприятие обязано осуществить возврат субсидии в бюджет города-курорта Пятигорска в срок не позднее 10 рабочих дней со дня получения решения о возврате в бюджет города-курорта Пятигорска субсидии, указанного в пункте 4.9 настоящего Порядка.</w:t>
      </w:r>
    </w:p>
    <w:p>
      <w:pPr>
        <w:pStyle w:val="Normal"/>
        <w:autoSpaceDE w:val="false"/>
        <w:spacing w:before="0" w:after="9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2. В случае отказа от добровольного возврата субсидии взыскание средств субсидии производится в судебном порядке, при этом обращение в суд осуществляется в срок, не превышающий 60 календарных дней.</w:t>
      </w:r>
    </w:p>
    <w:p>
      <w:pPr>
        <w:pStyle w:val="Normal"/>
        <w:autoSpaceDE w:val="false"/>
        <w:spacing w:lineRule="atLeast" w:line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tLeast" w:line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Пятигорска, управляющий делами</w:t>
      </w:r>
    </w:p>
    <w:p>
      <w:pPr>
        <w:pStyle w:val="Normal"/>
        <w:autoSpaceDE w:val="false"/>
        <w:spacing w:lineRule="atLeast" w:line="200"/>
        <w:jc w:val="both"/>
        <w:rPr>
          <w:rFonts w:cs="Calibri"/>
          <w:sz w:val="28"/>
          <w:szCs w:val="28"/>
        </w:rPr>
      </w:pPr>
      <w:bookmarkStart w:id="2" w:name="OLE_LINK18"/>
      <w:bookmarkStart w:id="3" w:name="OLE_LINK17"/>
      <w:r>
        <w:rPr>
          <w:rFonts w:cs="Calibri"/>
          <w:sz w:val="28"/>
          <w:szCs w:val="28"/>
        </w:rPr>
        <w:t xml:space="preserve">администрации города Пятигорска                                  </w:t>
      </w:r>
      <w:bookmarkEnd w:id="2"/>
      <w:bookmarkEnd w:id="3"/>
      <w:r>
        <w:rPr>
          <w:rFonts w:cs="Calibri"/>
          <w:sz w:val="28"/>
          <w:szCs w:val="28"/>
        </w:rPr>
        <w:t xml:space="preserve">              А.А.Малыгин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888" w:right="709" w:gutter="0" w:header="0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1B81E60C31099E24D64D77515EF4A0090023CE6B68AF3D9B76FBD62E3488C97A2DFA8F741FB511F1EE1C530F66FF73335B5B6DA802EB23CB91C1Ch93D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4:00Z</dcterms:created>
  <dc:creator>UnknownUser</dc:creator>
  <dc:description/>
  <cp:keywords/>
  <dc:language>en-US</dc:language>
  <cp:lastModifiedBy>User</cp:lastModifiedBy>
  <cp:lastPrinted>2021-08-27T12:06:00Z</cp:lastPrinted>
  <dcterms:modified xsi:type="dcterms:W3CDTF">2021-10-06T08:46:00Z</dcterms:modified>
  <cp:revision>5</cp:revision>
  <dc:subject/>
  <dc:title> </dc:title>
</cp:coreProperties>
</file>