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 МУНИЦИПАЛЬНОГО УЧРЕЖДЕНИЯ </w:t>
      </w:r>
    </w:p>
    <w:p>
      <w:pPr>
        <w:pStyle w:val="Normal"/>
        <w:jc w:val="center"/>
        <w:rPr/>
      </w:pPr>
      <w:r>
        <w:rPr>
          <w:b/>
        </w:rPr>
        <w:t>«УПРАВЛЕНИЕ ИМУЩЕСТВЕН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У «УИО г. Пятигорска»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u w:val="single"/>
        </w:rPr>
        <w:t>21.03.2016 г.</w:t>
      </w:r>
      <w:r>
        <w:rPr>
          <w:b/>
        </w:rPr>
        <w:tab/>
        <w:tab/>
        <w:tab/>
        <w:t xml:space="preserve">                   </w:t>
      </w:r>
      <w:r>
        <w:rPr>
          <w:b/>
          <w:sz w:val="18"/>
          <w:szCs w:val="18"/>
        </w:rPr>
        <w:t xml:space="preserve">  Пятигорск</w:t>
        <w:tab/>
        <w:tab/>
        <w:tab/>
      </w:r>
      <w:r>
        <w:rPr>
          <w:b/>
        </w:rPr>
        <w:t xml:space="preserve">                                 </w:t>
      </w:r>
      <w:r>
        <w:rPr>
          <w:b/>
          <w:u w:val="single"/>
        </w:rPr>
        <w:t>№ 75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лана проведения плановых проверок соблюдения земельного законодательства в отношении физических лиц, на территории муниципального образования города-курорта Пятигорска на 2017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ст. 72 Земельного кодекса Российской Федерации, Федеральным законом от 06.10.2003 г. № 131-ФЗ "Об общих принципах организации местного самоуправления в Российской Федерации", 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ОРЯДИЛ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Утвердить план проведения плановых проверок соблюдения земельного законодательства в отношении физических лиц, на территории муниципального образования города-курорта Пятигорска на 2017 год (Приложение)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аспоряж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 А.Е. Гребеню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926" w:gutter="0" w:header="0" w:top="54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Приложение к распоряж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1</w:t>
      </w:r>
      <w:r>
        <w:rPr/>
        <w:t xml:space="preserve"> </w:t>
      </w:r>
      <w:r>
        <w:rPr>
          <w:u w:val="single"/>
        </w:rPr>
        <w:t>марта</w:t>
      </w:r>
      <w:r>
        <w:rPr/>
        <w:t xml:space="preserve"> </w:t>
      </w:r>
      <w:r>
        <w:rPr>
          <w:u w:val="single"/>
        </w:rPr>
        <w:t>2016 г</w:t>
      </w:r>
      <w:r>
        <w:rPr/>
        <w:t xml:space="preserve">. № </w:t>
      </w:r>
      <w:r>
        <w:rPr>
          <w:u w:val="single"/>
        </w:rPr>
        <w:t xml:space="preserve">75 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плановых проверок соблюдения земельного законодательства в отношении физических лиц,</w:t>
      </w:r>
    </w:p>
    <w:p>
      <w:pPr>
        <w:pStyle w:val="Normal"/>
        <w:jc w:val="center"/>
        <w:rPr/>
      </w:pPr>
      <w:r>
        <w:rPr/>
        <w:t>на территории муниципального образования города-курорта Пятигорска, на 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2268"/>
        <w:gridCol w:w="2410"/>
        <w:gridCol w:w="2693"/>
        <w:gridCol w:w="2410"/>
      </w:tblGrid>
      <w:tr>
        <w:trPr>
          <w:trHeight w:val="1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земельного участка (населенный пункт, улица, д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авропольский кра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с. Горячеводски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л. Георгиевск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:33:290525: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земельный контроль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. 72 Земельного кодекса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ециалисты отдела земельных отношений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авропольский кра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с. Горячеводски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л. Георгиевск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:33:290525: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земельный контроль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. 72 Земельного кодекса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ециалисты отдела земельных отношений</w:t>
            </w:r>
          </w:p>
        </w:tc>
      </w:tr>
      <w:tr>
        <w:trPr>
          <w:trHeight w:val="1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авропольский кра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с. Горячеводски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л. Георгиевская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:33:290526: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земельный контроль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. 72 Земельного кодекса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ециалисты отдела земельных отношений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авропольский кра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с. Горячеводски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л. Георгиевская,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:33:290524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земельный контроль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. 72 Земельного кодекса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ециалисты отдела земельных отношений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авропольский кра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с. Горячеводски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л. Георгиевская, 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:33:290524: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земельный контроль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. 72 Земельного кодекса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ециалисты отдела земельных отношений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авропольский кра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с. Горячеводский,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л. Георгиевская,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:33:290514: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земельный контроль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. 72 Земельного кодекса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ециалисты отдела земельных отношений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авропольский кра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с. Горячеводский,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л. Георгиевская,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:33:290522: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земельный контроль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. 72 Земельного кодекса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ециалисты отдела земельных отношений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авропольский кра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с. Горячеводский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</w:rPr>
              <w:t>ул. Георгиевская, 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:33:290522: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</w:rPr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земельный контроль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. 72 Земельного кодекса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ециалисты отдела земельных отношений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авропольский кра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с. Горячеводский,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л. Георгиевская,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:33:290520: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униципальный земельный контроль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. 72 Земельного кодекса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ециалисты отдела земельных отношений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авропольский кра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с. Горячеводский,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л. Георгиевская, 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:33:290512: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униципальный земельный контроль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. 72 Земельного кодекса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ециалисты отдела земельных отношений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авропольский кра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с. Горячеводский,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л. Георгиевская, 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:33:290518: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униципальный земельный контроль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. 72 Земельного кодекса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отдела земельных отношений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авропольский кра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с. Горячеводский,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л. Георгиевская, 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:33:250531: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униципальный земельный контроль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. 72 Земельного кодекса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отдела земельных отношений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авропольский кра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с. Горячеводский,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л. Георгиевская, 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26:33:250526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униципальный земельный контроль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. 72 Земельного кодекса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ециалисты отдела земельных отношений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авропольский кра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с. Горячеводский,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л. Ереванск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:33:250530: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земельный контроль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. 72 Земельного кодекса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ециалисты отдела земельных отношений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авропольский кра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с. Горячеводский,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л. Георгиевская, 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:33:250530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земельный контроль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. 72 Земельного кодекса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ециалисты отдела земельных отношений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авропольский кра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с. Горячеводский,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л. Георгиевская, 29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:33:250530: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земельный контроль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. 72 Земельного кодекса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ециалисты отдела земельных отнош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" w:right="540" w:gutter="0" w:header="0" w:top="568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ascii="Cambria" w:hAnsi="Cambria" w:cs="Cambria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basedOn w:val="Normal"/>
    <w:qFormat/>
    <w:pPr/>
    <w:rPr>
      <w:rFonts w:ascii="Cambria" w:hAnsi="Cambria" w:cs="Cambria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01:00Z</dcterms:created>
  <dc:creator>*</dc:creator>
  <dc:description/>
  <cp:keywords/>
  <dc:language>en-US</dc:language>
  <cp:lastModifiedBy>Денис</cp:lastModifiedBy>
  <cp:lastPrinted>2016-08-09T12:15:00Z</cp:lastPrinted>
  <dcterms:modified xsi:type="dcterms:W3CDTF">2021-12-21T07:30:00Z</dcterms:modified>
  <cp:revision>7</cp:revision>
  <dc:subject/>
  <dc:title> </dc:title>
</cp:coreProperties>
</file>