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 МУНИЦИПАЛЬНОГО УЧРЕЖДЕНИЯ </w:t>
      </w:r>
    </w:p>
    <w:p>
      <w:pPr>
        <w:pStyle w:val="Normal"/>
        <w:jc w:val="center"/>
        <w:rPr/>
      </w:pPr>
      <w:r>
        <w:rPr>
          <w:b/>
        </w:rPr>
        <w:t>«УПРАВЛЕНИЕ ИМУЩЕСТВЕН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У «УИО г. Пятигорск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26.11.2018</w:t>
      </w:r>
      <w:r>
        <w:rPr>
          <w:b/>
        </w:rPr>
        <w:t xml:space="preserve"> </w:t>
        <w:tab/>
        <w:tab/>
        <w:tab/>
        <w:t xml:space="preserve">          </w:t>
      </w:r>
      <w:r>
        <w:rPr>
          <w:b/>
          <w:sz w:val="18"/>
          <w:szCs w:val="18"/>
        </w:rPr>
        <w:t xml:space="preserve"> Пятигорск</w:t>
        <w:tab/>
        <w:tab/>
        <w:tab/>
      </w:r>
      <w:r>
        <w:rPr>
          <w:b/>
          <w:u w:val="single"/>
        </w:rPr>
        <w:t>№ 418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лана проведения плановых проверок соблюдения земельного законодательства в отношении физических лиц на территории муниципального образования города-курорта Пятигорска на 2019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ст. 72 Земельного кодекса Российской Федерации, Федеральным законом от 06.10.2003 г. № 131-ФЗ "Об общих принципах организации местного самоуправления в Российской Федерации",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ОРЯДИЛ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Утвердить план проведения плановых проверок соблюдения земельного законодательства в отношении физических лиц на территории муниципального образования города-курорта Пятигорска на 2019 год (Приложение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аспоряж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А.Е. Гребеню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926" w:gutter="0" w:header="0" w:top="54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26 </w:t>
      </w:r>
      <w:r>
        <w:rPr/>
        <w:t xml:space="preserve"> _</w:t>
      </w:r>
      <w:r>
        <w:rPr>
          <w:u w:val="single"/>
        </w:rPr>
        <w:t>ноября_</w:t>
      </w:r>
      <w:r>
        <w:rPr/>
        <w:t xml:space="preserve"> </w:t>
      </w:r>
      <w:r>
        <w:rPr>
          <w:u w:val="single"/>
        </w:rPr>
        <w:t>2018 г</w:t>
      </w:r>
      <w:r>
        <w:rPr/>
        <w:t>. №_</w:t>
      </w:r>
      <w:r>
        <w:rPr>
          <w:u w:val="single"/>
        </w:rPr>
        <w:t>418</w:t>
      </w:r>
      <w:r>
        <w:rPr/>
        <w:t xml:space="preserve">_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плановых проверок соблюдения земельного законодательства в отношении физических лиц</w:t>
      </w:r>
    </w:p>
    <w:p>
      <w:pPr>
        <w:pStyle w:val="Normal"/>
        <w:jc w:val="center"/>
        <w:rPr/>
      </w:pPr>
      <w:r>
        <w:rPr/>
        <w:t>на территории муниципального образования города-курорта Пятигорска на 2019 год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tbl>
      <w:tblPr>
        <w:tblW w:w="1417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2268"/>
        <w:gridCol w:w="2126"/>
        <w:gridCol w:w="2977"/>
        <w:gridCol w:w="2835"/>
      </w:tblGrid>
      <w:tr>
        <w:trPr>
          <w:trHeight w:val="12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земельного участка (населенный пункт, улица, д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ропольский кра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Пятигорск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Мира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100344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72 Земельного кодекса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олномоченные специалисты отдела земельных отношений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ропольский кра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Пятигорск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Мира, 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100243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. 72 Земельного кодекса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олномоченные специалисты отдела земельных отношений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ропольский кра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Пятигорск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Мира, 15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100241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. 72 Земельного кодекса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олномоченные специалисты отдела земельных отношений</w:t>
            </w:r>
          </w:p>
        </w:tc>
      </w:tr>
      <w:tr>
        <w:trPr>
          <w:trHeight w:val="1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ропольский кра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Пятигорск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Мира, 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100241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олномоченные специалисты отдела земельных отношений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ропольский кра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Пятигорск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Мира, 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100238: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олномоченные специалисты отдела земельных отношений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ропольский кра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Пятигорс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л. Мира, 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:33:100235: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олномоченные специалисты отдела земельных отношений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ропольский кра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Пятигорск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абоче-крестьянская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:33:100235: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</w:rPr>
            </w:pPr>
            <w:r>
              <w:rPr/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олномоченные специалисты отдела земельных отношений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ропольский кра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Пятигорс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л. Мира,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:33:100238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олномоченные специалисты отдела земельных отношений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ропольский кра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Пятигорск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, 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:33:100232: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олномоченные специалисты отдела земельных отношений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ропольский кра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Пятигорск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Горячеводский, ул. Захарова, в районе многоквартирного дом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:33:330210: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олномоченные специалисты отдела земельных отношени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301" w:right="539" w:gutter="0" w:header="0" w:top="85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ascii="Cambria" w:hAnsi="Cambria" w:cs="Cambria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1:00Z</dcterms:created>
  <dc:creator>*</dc:creator>
  <dc:description/>
  <cp:keywords/>
  <dc:language>en-US</dc:language>
  <cp:lastModifiedBy>Денис</cp:lastModifiedBy>
  <cp:lastPrinted>2018-11-26T12:12:00Z</cp:lastPrinted>
  <dcterms:modified xsi:type="dcterms:W3CDTF">2021-12-21T06:30:00Z</dcterms:modified>
  <cp:revision>15</cp:revision>
  <dc:subject/>
  <dc:title> </dc:title>
</cp:coreProperties>
</file>