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 МУНИЦИПАЛЬНОГО УЧРЕЖДЕНИЯ </w:t>
      </w:r>
    </w:p>
    <w:p>
      <w:pPr>
        <w:pStyle w:val="Normal"/>
        <w:jc w:val="center"/>
        <w:rPr/>
      </w:pPr>
      <w:r>
        <w:rPr>
          <w:b/>
        </w:rPr>
        <w:t>«УПРАВЛЕНИЕ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 «УИО г. Пятигорс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1.12.2020 г.</w:t>
        <w:tab/>
        <w:tab/>
        <w:tab/>
        <w:t xml:space="preserve">          </w:t>
      </w:r>
      <w:r>
        <w:rPr>
          <w:b/>
          <w:sz w:val="18"/>
          <w:szCs w:val="18"/>
        </w:rPr>
        <w:t xml:space="preserve"> Пятигорск</w:t>
        <w:tab/>
        <w:tab/>
        <w:tab/>
        <w:t xml:space="preserve">                   </w:t>
      </w:r>
      <w:r>
        <w:rPr>
          <w:b/>
        </w:rPr>
        <w:t>№ 34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лана проведения плановых проверок соблюдения земельного законодательства в отношении физических лиц на территории муниципального образования города-курорта Пятигорска на 2021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72 Зем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ИЛ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лан проведения плановых проверок соблюдения земельного законодательства в отношении физических лиц на территории муниципального образования города-курорта Пятигорска на 2021 год (Приложение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26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</w:t>
        <w:tab/>
        <w:tab/>
        <w:tab/>
        <w:tab/>
        <w:tab/>
        <w:t xml:space="preserve">          Г.В.Коч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</w:t>
      </w:r>
      <w:r>
        <w:rPr/>
        <w:t xml:space="preserve"> </w:t>
      </w:r>
      <w:r>
        <w:rPr>
          <w:u w:val="single"/>
        </w:rPr>
        <w:t>декабря</w:t>
      </w:r>
      <w:r>
        <w:rPr/>
        <w:t xml:space="preserve"> </w:t>
      </w:r>
      <w:r>
        <w:rPr>
          <w:u w:val="single"/>
        </w:rPr>
        <w:t>2020 г.</w:t>
      </w:r>
      <w:r>
        <w:rPr/>
        <w:t xml:space="preserve"> №</w:t>
      </w:r>
      <w:r>
        <w:rPr>
          <w:u w:val="single"/>
        </w:rPr>
        <w:t xml:space="preserve"> 344</w:t>
      </w:r>
      <w:r>
        <w:rPr>
          <w:color w:val="FFFFFF"/>
        </w:rPr>
        <w:t xml:space="preserve">_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соблюдения земельного законодательства в отношении физических лиц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а-курорта Пятигорска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1701"/>
        <w:gridCol w:w="3119"/>
        <w:gridCol w:w="2410"/>
      </w:tblGrid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 (населенный пункт, улица, д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осп. Калинина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31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пос. Свободы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Островского, 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60203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. Горячеводски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п. Калинина, 230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306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. Горячеводски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п. Калинина,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306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. Горячеводски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п. Калинина, 23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306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Летчика Е.И.Дергилева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34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. Горячеводски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п. Калинина, 385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420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п. Калинина, 300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210: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пос. Свободы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Инженерная, 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340301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п. Калинина, 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420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. Свободы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Луговая,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70212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п. Калинина, 381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420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. Горячеводски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Согласи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340401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п. Калинина, 234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310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Горячеводски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Согласи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340401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п. Калинина, 242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90310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пос. Свободы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Инженерн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340301: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г. Пятигорск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пос. Горячеводски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Садовая, 7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:33:250310: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ятигорск, пос. Свободы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, 6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33:340206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. Нижнеподкумски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л. Солнечная, 16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:29:090608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 пос. Свободы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Маршала Жукова, 27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:33:340207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полномоченные специалисты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. Средний Подкумо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Зеле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:29:090901: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 пос. Свободы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Маршала Жукова,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:33:34023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авропольский край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. Пятигорск,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Фабричная, 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:33:210101:1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а земельных отношений и земе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*</dc:creator>
  <dc:description/>
  <cp:keywords/>
  <dc:language>en-US</dc:language>
  <cp:lastModifiedBy>Денис</cp:lastModifiedBy>
  <cp:lastPrinted>2020-12-11T15:53:00Z</cp:lastPrinted>
  <dcterms:modified xsi:type="dcterms:W3CDTF">2021-12-21T07:20:00Z</dcterms:modified>
  <cp:revision>14</cp:revision>
  <dc:subject/>
  <dc:title> </dc:title>
</cp:coreProperties>
</file>