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ИК МУНИЦИПАЛЬНОГО УЧРЕЖДЕНИЯ</w:t>
      </w:r>
    </w:p>
    <w:p>
      <w:pPr>
        <w:pStyle w:val="Normal"/>
        <w:jc w:val="center"/>
        <w:rPr/>
      </w:pPr>
      <w:r>
        <w:rPr>
          <w:b/>
        </w:rPr>
        <w:t>«УПРАВЛЕНИЕ ИМУЩЕСТВЕННЫХ ОТНО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А ПЯТИГОР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У «УИО г. Пятигорска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19" w:hanging="0"/>
        <w:jc w:val="center"/>
        <w:rPr>
          <w:b/>
          <w:b/>
          <w:sz w:val="18"/>
          <w:szCs w:val="18"/>
        </w:rPr>
      </w:pPr>
      <w:r>
        <w:rPr>
          <w:b/>
        </w:rPr>
        <w:t>25.12.2020 г.</w:t>
        <w:tab/>
        <w:tab/>
        <w:tab/>
        <w:t xml:space="preserve">                </w:t>
      </w:r>
      <w:r>
        <w:rPr>
          <w:b/>
          <w:sz w:val="18"/>
          <w:szCs w:val="18"/>
        </w:rPr>
        <w:t xml:space="preserve"> Пятигорск</w:t>
        <w:tab/>
        <w:tab/>
        <w:tab/>
      </w:r>
      <w:r>
        <w:rPr>
          <w:b/>
        </w:rPr>
        <w:t xml:space="preserve">                                  №  357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right="-219" w:hanging="0"/>
        <w:jc w:val="both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б утверждении Программы профилактики нарушений обязательных требований, требований, установленных муниципальными правовыми актами, на 2021 год при осуществлении муниципальной функции - </w:t>
      </w:r>
      <w:r>
        <w:rPr>
          <w:sz w:val="28"/>
          <w:szCs w:val="28"/>
        </w:rPr>
        <w:t>«Осуществление муниципального земельного контроля на территории муниципального образования города-курорта Пятигорска»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15"/>
        <w:ind w:right="-219" w:hanging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В соответствии со статьей 17.1 Федерального закона от 06.10.2003            № 131-ФЗ «Об общих принципах организации местного самоуправления в Российской Федерации», частью 1 статьи 8.2 Федерального закона от 26.12.2008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 -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АСПОРЯДИЛСЯ: 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15"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твердить Программу профилактики нарушений обязательных </w:t>
      </w:r>
    </w:p>
    <w:p>
      <w:pPr>
        <w:pStyle w:val="Normal"/>
        <w:shd w:fill="FFFFFF" w:val="clear"/>
        <w:ind w:right="-141" w:hanging="0"/>
        <w:jc w:val="both"/>
        <w:textAlignment w:val="baseline"/>
        <w:rPr/>
      </w:pPr>
      <w:r>
        <w:rPr>
          <w:spacing w:val="2"/>
          <w:sz w:val="28"/>
          <w:szCs w:val="28"/>
        </w:rPr>
        <w:t>требований, требований, установленных муниципальными правовыми актами, по организации и осуществлению муниципального земельного контроля на 2021 год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0" w:right="-141" w:hanging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 xml:space="preserve">2. Опубликовать </w:t>
      </w:r>
      <w:r>
        <w:rPr>
          <w:sz w:val="28"/>
          <w:szCs w:val="28"/>
        </w:rPr>
        <w:t>распоряжение в установленном порядке и разместить на официальном сайте администрации города Пятигорска, в разделе «Официально – Имущественные и земельные отношения – Нормативные документы»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1211" w:right="-141" w:hanging="36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Контроль за исполнением настоящего распоряжения оставляю за </w:t>
      </w:r>
    </w:p>
    <w:p>
      <w:pPr>
        <w:pStyle w:val="Style15"/>
        <w:shd w:fill="FFFFFF" w:val="clear"/>
        <w:spacing w:before="0" w:after="0"/>
        <w:ind w:left="0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1211" w:right="-141" w:hanging="36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Настоящее распоряжение вступает в силу со дня его официального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публикования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exact" w:line="240"/>
        <w:ind w:right="-14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 xml:space="preserve">             Г.В.Коче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bCs/>
          <w:color w:val="2D2D2D"/>
          <w:kern w:val="2"/>
          <w:sz w:val="28"/>
          <w:szCs w:val="28"/>
        </w:rPr>
      </w:pPr>
      <w:r>
        <w:rPr>
          <w:b/>
          <w:bCs/>
          <w:color w:val="2D2D2D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>
          <w:b/>
          <w:b/>
          <w:bCs/>
          <w:color w:val="2D2D2D"/>
          <w:kern w:val="2"/>
          <w:sz w:val="28"/>
          <w:szCs w:val="28"/>
        </w:rPr>
      </w:pPr>
      <w:r>
        <w:rPr>
          <w:b/>
          <w:bCs/>
          <w:color w:val="2D2D2D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right="-141" w:hanging="0"/>
        <w:jc w:val="center"/>
        <w:textAlignment w:val="baseline"/>
        <w:rPr>
          <w:b/>
          <w:b/>
          <w:bCs/>
          <w:color w:val="2D2D2D"/>
          <w:kern w:val="2"/>
          <w:sz w:val="28"/>
          <w:szCs w:val="28"/>
        </w:rPr>
      </w:pPr>
      <w:r>
        <w:rPr>
          <w:b/>
          <w:bCs/>
          <w:color w:val="2D2D2D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right="-141" w:hanging="0"/>
        <w:jc w:val="center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ОГРАММА</w:t>
      </w:r>
    </w:p>
    <w:p>
      <w:pPr>
        <w:pStyle w:val="Normal"/>
        <w:shd w:fill="FFFFFF" w:val="clear"/>
        <w:spacing w:lineRule="atLeast" w:line="315"/>
        <w:ind w:right="-141" w:hanging="0"/>
        <w:jc w:val="center"/>
        <w:textAlignment w:val="baseline"/>
        <w:rPr/>
      </w:pPr>
      <w:r>
        <w:rPr>
          <w:bCs/>
          <w:kern w:val="2"/>
          <w:sz w:val="28"/>
          <w:szCs w:val="28"/>
        </w:rPr>
        <w:t xml:space="preserve">профилактики нарушений обязательных требований, требований, установленных муниципальными правовыми актами, на 2021 год при осуществлении муниципальной функции - </w:t>
      </w:r>
      <w:r>
        <w:rPr>
          <w:sz w:val="28"/>
          <w:szCs w:val="28"/>
        </w:rPr>
        <w:t>«Осуществление муниципального земельного контроля на территории муниципального образования города-курорта Пятигорска»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15" w:before="0" w:after="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/>
      </w:pPr>
      <w:r>
        <w:rPr>
          <w:sz w:val="28"/>
          <w:szCs w:val="28"/>
        </w:rPr>
        <w:t>1.1. Программа профилактики нарушений обязательных требований, требований, установленных муниципальными правовыми актами, (далее — Программа профилактики), включает в себя профилактику нарушений обязательных требований, требований, установленных муниципальными правовыми актами, при выполнении муниципальной функции - «Осуществление муниципального земельного контроля на территории муниципального образования города-курорта Пятигорска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1.2. Мероприятия по профилактике нарушений обязательных требований, требований, установленных муниципальными правовыми актами, по организации и осуществлению муниципального земельного контроля, осуществляет отдел земельных отношений и земельного контроля муниципального учреждения «Управление имущественных отношений администрации города Пятигорска» (далее – УИО г. Пятигорска)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autoSpaceDE w:val="false"/>
        <w:ind w:right="-141" w:hanging="0"/>
        <w:jc w:val="both"/>
        <w:rPr/>
      </w:pPr>
      <w:r>
        <w:rPr>
          <w:sz w:val="28"/>
          <w:szCs w:val="28"/>
        </w:rPr>
        <w:t>1.3. Муниципальный земельный контроль осуществляется в соответствии с:</w:t>
      </w:r>
    </w:p>
    <w:p>
      <w:pPr>
        <w:pStyle w:val="Normal"/>
        <w:autoSpaceDE w:val="false"/>
        <w:ind w:right="-141" w:hanging="0"/>
        <w:jc w:val="both"/>
        <w:rPr/>
      </w:pPr>
      <w:r>
        <w:rPr>
          <w:sz w:val="28"/>
          <w:szCs w:val="28"/>
        </w:rPr>
        <w:t xml:space="preserve">- Земе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>ом Российской Федерации от 29 октября 2001 года;</w:t>
      </w:r>
    </w:p>
    <w:p>
      <w:pPr>
        <w:pStyle w:val="Normal"/>
        <w:autoSpaceDE w:val="false"/>
        <w:ind w:right="-141" w:hanging="0"/>
        <w:jc w:val="both"/>
        <w:rPr/>
      </w:pPr>
      <w:r>
        <w:rPr>
          <w:sz w:val="28"/>
          <w:szCs w:val="28"/>
        </w:rPr>
        <w:t>- 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right="-141" w:hanging="0"/>
        <w:jc w:val="both"/>
        <w:rPr/>
      </w:pPr>
      <w:r>
        <w:rPr>
          <w:sz w:val="28"/>
          <w:szCs w:val="28"/>
        </w:rPr>
        <w:t xml:space="preserve">- Федеральным законом от 6 октября 2003 год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ind w:right="-141" w:hanging="0"/>
        <w:jc w:val="both"/>
        <w:rPr/>
      </w:pPr>
      <w:r>
        <w:rPr>
          <w:sz w:val="28"/>
          <w:szCs w:val="28"/>
        </w:rPr>
        <w:t xml:space="preserve">- Федеральным законом от 26 декабря 2008 год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294-ФЗ</w:t>
        </w:r>
      </w:hyperlink>
      <w:r>
        <w:rPr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autoSpaceDE w:val="false"/>
        <w:ind w:right="-141" w:hanging="0"/>
        <w:jc w:val="both"/>
        <w:rPr/>
      </w:pPr>
      <w:r>
        <w:rPr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 от 2 мая 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м Правительства Ставропольского края от 10 июня 2015 г.                     № 304-п «Об утверждении Порядка осуществления муниципального земельного контроля на территории Ставропольского кра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- Устава муниципального образования города-курорта Пятигорска;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1.4. Предостережения о недопустимости нарушений обязательных требований, требований, установленных муниципальными правовыми актами, в сфере земельного законодательства, в соответствии со ст. 8.2. Федерального закона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ыдаются УИО                                 г. Пятигорска на основании предложений должностных лиц отдела земельных отношений и земельного контроля, если иной порядок не установлен федеральными законам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. Аналитическая часть Программы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Настоящая программа предусматривает комплекс мероприятий в рамках муниципального земельного контроля по профилактике нарушений обязательных требований законодательства в области земельных правоотношени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Подконтрольными субъектами при осуществлении муниципального земельного контроля являются юридические лица, индивидуальные предприниматели, граждане, использующие земли, земельные участки, части земельных участков на территории города-курорта Пятигорска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3. Обязательные требования, требования, установленные муниципальными правовыми актами, оценка которых является предметом муниципального земельного контроля (далее – обязательные требования):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/>
      </w:pPr>
      <w:r>
        <w:rPr>
          <w:sz w:val="28"/>
          <w:szCs w:val="28"/>
        </w:rPr>
        <w:t xml:space="preserve">2.3.1. В соответствии с частью 1 статьи 25 Земельного кодекса Российской Федерации, права на земельные участки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«О государственной регистрации прав на недвижимое имущество и сделок с ним»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3.2. Согласно статье 42 Земельного кодекса Российской Федерации, собственники земельных участков и лица, не являющиеся собственниками земельных участков, обязаны: </w:t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 </w:t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сохранять межевые, геодезические и другие специальные знаки, установленные на земельных участках в соответствии с законодательством; </w:t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своевременно приступать к использованию земельных участков в случаях, если сроки освоения земельных участков предусмотрены договорами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своевременно производить платежи за землю; </w:t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не допускать загрязнение, захламление, деградацию и ухудшение плодородия почв на землях соответствующих категорий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/>
      </w:pPr>
      <w:r>
        <w:rPr>
          <w:sz w:val="28"/>
          <w:szCs w:val="28"/>
        </w:rPr>
        <w:t xml:space="preserve">2.4. Специалисты отдела земельных отношений и земельного контроля осуществляют муниципальный земельный контроль за соблюдением: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4.1.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/>
      </w:pPr>
      <w:r>
        <w:rPr>
          <w:sz w:val="28"/>
          <w:szCs w:val="28"/>
        </w:rPr>
        <w:t xml:space="preserve">2.4.2. выполнения требований земельного законодательства об использовании земельного участка по целевому назначению в соответствии с принадлежностью к той или иной категории земель и разрешенным использованием, а также о выполнении обязанностей по приведению земель в состояние, пригодное для использования по целевому назначению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3. выполнения требований земельного законодательства, связанных с обязательным использованием земельных участков, предназначенных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3. Цели и задачи Программы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1. Программа реализуется в целях: </w:t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/>
      </w:pPr>
      <w:r>
        <w:rPr>
          <w:sz w:val="28"/>
          <w:szCs w:val="28"/>
        </w:rPr>
        <w:t xml:space="preserve">- предупреждения нарушений подконтрольными субъектами, в отношении которых осуществляется муниципальный земельный контроль, обязательных требований; </w:t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/>
      </w:pPr>
      <w:r>
        <w:rPr>
          <w:sz w:val="28"/>
          <w:szCs w:val="28"/>
        </w:rPr>
        <w:t>- устранения причин, факторов и условий, способствующих нарушению подконтрольными субъектами, в отношении которых осуществляется муниципальный земельный контроль, обязательных требований;</w:t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/>
      </w:pPr>
      <w:r>
        <w:rPr>
          <w:sz w:val="28"/>
          <w:szCs w:val="28"/>
        </w:rPr>
        <w:t xml:space="preserve">- разъяснение подконтрольным субъектам требований законодательства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2. Для достижения целей Программы выполняются следующие задачи: </w:t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/>
      </w:pPr>
      <w:r>
        <w:rPr>
          <w:sz w:val="28"/>
          <w:szCs w:val="28"/>
        </w:rPr>
        <w:t xml:space="preserve">- осуществление анализа выявленных в результате проведения муниципального земельного контроля нарушений подконтрольными субъектами, в отношении которых осуществляется муниципальный земельный контроль, обязательных требований; </w:t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/>
      </w:pPr>
      <w:r>
        <w:rPr>
          <w:sz w:val="28"/>
          <w:szCs w:val="28"/>
        </w:rPr>
        <w:t xml:space="preserve">- выявление и устранение причин, факторов и условий, способствующих нарушениям подконтрольными субъектами, в отношении которых осуществляется муниципальный земельный контроль, обязательных требований; </w:t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/>
      </w:pPr>
      <w:r>
        <w:rPr>
          <w:sz w:val="28"/>
          <w:szCs w:val="28"/>
        </w:rPr>
        <w:t xml:space="preserve">- информирование подконтрольных субъектов, в отношении которых осуществляется муниципальный земельный контроль, о соблюдении обязательных требований; </w:t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- принятие мер по устранению причин, факторов и условий, способствующих нарушению подконтрольными субъектами, в отношении которых осуществляется муниципальный земельный контроль, обязательных требовани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4. План мероприятий Программы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4.1. Цели и задачи Программы осуществляются посредством реализации мероприятий, предусмотренных Планом мероприятий по профилактике нарушений на 2021 год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рофилактике нарушений на 2021 год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694"/>
        <w:gridCol w:w="1559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/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 получения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/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</w:rPr>
            </w:pPr>
            <w:r>
              <w:rPr/>
              <w:t>Размещение на официальном сайте администрации города Пятигорска перечня нормативных правовых актов или их отдельных частей, содержащих обязательные требования, а также текстов соответствующих нормативных правовых актов, соблюдение которых оценивается при проведении мероприятий по муниципальному земельному контролю. Поддержание в актуальном состоянии перечня и содержания нормативных правовых актов или их отдельных ча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фициальный сайт администрации города-курорта Пятигорска в информационно-телекоммуникационной сети "Интернет" в разделе «Официально – Имущественные и земельные отношения – Нормативные документы»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 в течение год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по мере необходимости)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 земельных отношений и земельного контрол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одконтрольных субъектов по вопросам соблюдения обязательных требований, в том числе посредством разработки и опубликования руководств по соблюдению обязательных требований законод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фициальный сайт администрации города-курорта Пятигорска в информационно-телекоммуникационной сети "Интернет" в разделе «Официально – Имущественные и земельные отношения – Нормативные документ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 в течение год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по мере необходим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реже одного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 земельных отношений и земельного контрол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в средствах массовой информации, на горячих линиях и подобных мероприятий по информированию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 в течение год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по мере необходим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 земельных отношений и земе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</w:rPr>
            </w:pPr>
            <w:r>
              <w:rPr/>
              <w:t>Выдача предостережений о недопустимости нарушения обязательных требований, в соответствии с частями 5 –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порядке, определенном Прави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 в течение год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по мере необходимости, при наличии сведений о готовящихся нарушениях или о признаках нарушений обязательных треб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 земельных отношений и земельного контроля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</w:rPr>
            </w:pPr>
            <w:r>
              <w:rPr/>
              <w:t>Обобщение практики осуществления муниципального земельного контроля и размещение на официальном сайте администрации города Пятигорска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фициальный сайт администрации города-курорта Пятигорска в информационно-телекоммуникационной сети "Интернет" в разделе «Официально – Имущественные и земельные отношения – Нормативные документы»</w:t>
            </w:r>
          </w:p>
          <w:p>
            <w:pPr>
              <w:pStyle w:val="Normal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е реже одного раза в год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/>
              <w:t>(декабрь</w:t>
              <w:br/>
              <w:t>2021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/>
              <w:t>Отдел земельных отношений и земельного контроля</w:t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5. Отчетные показатели Программы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1. Отчетные показатели Программы предназначены способствовать максимальному достижению сокращения количества нарушений подконтрольными субъектами, в отношении которых осуществляется муниципальный земельный контроль, обязательных требований, включая устранение причин, факторов и условий, способствующих возможному нарушению обязательных требований земельного законодательства: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1.1. Количество выявленных нарушений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1.2. Количество выданных предостережений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1.3. Количество субъектов, которым выданы предостережения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1.4. Информирование подконтрольных субъектов по вопросам соблюдения обязательных требований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5.1.5. Проведение разъяснительной работы, в том числе в средствах массовой информации, и подобных мероприятий по информированию подконтрольных субъектов по вопросам соблюдения обязательных требовани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показатели муниципального земельного контроля за 2018-2020 годы</w:t>
      </w:r>
    </w:p>
    <w:p>
      <w:pPr>
        <w:pStyle w:val="Normal"/>
        <w:widowControl w:val="false"/>
        <w:spacing w:before="0" w:after="0"/>
        <w:ind w:left="157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879"/>
        <w:gridCol w:w="851"/>
        <w:gridCol w:w="1952"/>
      </w:tblGrid>
      <w:tr>
        <w:trPr>
          <w:trHeight w:val="28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5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Январь –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 202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количество проведенных проверок в отношении физических лиц при использовании земельных участ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ов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планов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явлено правонаруш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количество проведенных проверок в отношении юридических лиц и индивидуальных предпринимателей при использовании земельных участ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ов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планов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явлено правонаруш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.1. Основные нарушения, выявленные в ходе проведения проверок, а также мероприятий по контролю в 2020 году приходятся на следующие обязательные требования: </w:t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; </w:t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невыполнение или несвоевременное выполнение обязанностей по приведению земель в состояние пригодное для использования по целевому назначению; </w:t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right="-14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1" w:hanging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6.2. В целях профилактики нарушений обязательных требований земельного законодательства на официальном сайте администрации города Пятигорска, </w:t>
      </w:r>
      <w:r>
        <w:rPr>
          <w:sz w:val="26"/>
          <w:szCs w:val="26"/>
        </w:rPr>
        <w:t xml:space="preserve">в </w:t>
      </w:r>
      <w:r>
        <w:rPr>
          <w:sz w:val="28"/>
          <w:szCs w:val="28"/>
        </w:rPr>
        <w:t>разделе «Официально – Имущественные и земельные отношения – Нормативные документы»,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мещены перечни обязательных требований земельного законодательства Российской Федерации, выполнение которых является предметом муниципального земельного контроля, нормативные правовые акты, регламентирующие обязательные требования в сфере муниципального земельного контроля, а также результаты проведения как плановых, так и внеплановых проверок соблюдения требований земельного законодательства Российской Федерации подконтрольными субъектам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357735CF417FA8B9870CCC56D442935B72E477A4F20662E2E7C870361623A61DE422DB5313BD3FW8vAP" TargetMode="External"/><Relationship Id="rId4" Type="http://schemas.openxmlformats.org/officeDocument/2006/relationships/hyperlink" Target="consultantplus://offline/ref=9C376C4B89ABEB14CADFE5F00649237E8AEA0B0518EB520FEF8049953EFD69BB14E59AEA9En7C8K" TargetMode="External"/><Relationship Id="rId5" Type="http://schemas.openxmlformats.org/officeDocument/2006/relationships/hyperlink" Target="consultantplus://offline/ref=9C376C4B89ABEB14CADFE5F00649237E8AEA00001FEF520FEF8049953EFD69BB14E59AEA99700DBEnBCCK" TargetMode="External"/><Relationship Id="rId6" Type="http://schemas.openxmlformats.org/officeDocument/2006/relationships/hyperlink" Target="consultantplus://offline/ref=E7BA5811D03C8B5EE44074BBE53607C23F6B4430EA0D0F48892667C9D3z7iF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01:00Z</dcterms:created>
  <dc:creator>*</dc:creator>
  <dc:description/>
  <cp:keywords/>
  <dc:language>en-US</dc:language>
  <cp:lastModifiedBy>Денис</cp:lastModifiedBy>
  <cp:lastPrinted>2020-12-29T10:35:00Z</cp:lastPrinted>
  <dcterms:modified xsi:type="dcterms:W3CDTF">2020-12-29T07:57:00Z</dcterms:modified>
  <cp:revision>38</cp:revision>
  <dc:subject/>
  <dc:title> </dc:title>
</cp:coreProperties>
</file>