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проверки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4 законом Ставропольского края от 27.12.2012 г. № 129-кз «Об отдельных вопросах осуществления муниципального жилищного контроля», а такж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7 год, по адрес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Университетская, д. 21, кв. 5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Теплосерная, д. 30, кв. 24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пр. Калинина, д. 88, кв. 17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Козлова, д. 54а, кв. 28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Крайнего, д. 70, кв. 25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Ермолова, д. 14, корп. 3, кв. 107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Ермолова, д. 225, корп. 1, кв. 55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К. Хетагурова, д. 24, кв. 12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К. Хетагурова, д. 52, кв. 3, квартира оформлена в собственность, проверка не проведе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Пятигорск, ул. К. Маркса,  д. 8, кв.16, нарушений не выявл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Пятигорск, ул. Московская,  д. 74, кв. 28, нарушений не выя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ту и распределению жилья                                                        Е.В. Кач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4:00Z</dcterms:created>
  <dc:creator>Admin</dc:creator>
  <dc:description/>
  <dc:language>en-US</dc:language>
  <cp:lastModifiedBy>RAISA</cp:lastModifiedBy>
  <cp:lastPrinted>2017-12-13T10:51:00Z</cp:lastPrinted>
  <dcterms:modified xsi:type="dcterms:W3CDTF">2017-12-13T10:34:00Z</dcterms:modified>
  <cp:revision>2</cp:revision>
  <dc:subject/>
  <dc:title>Начальнику МУ «Управление имущественных отношений администрации города Пятигорска»</dc:title>
</cp:coreProperties>
</file>