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ных проверок соблюдения земельного законодательства, в рамках муниципального земельного контроля в период с 01.10.2017 г. по 01.12.2017 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8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признаков, указывающих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рушение земельного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37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ольничная в пос. Горячевод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209: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Калинина,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ых домов № 97 по просп. Калинина и № 38 по ул. Нины Попц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80107: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вободы, ул. 1-я Набережная, 32, корп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80108: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ободы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21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Горячевод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емельного законодательства отсутствую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1: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61 по ул. Октябрьская в ст. Константин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109: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7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200101: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497-498 км автодороги «Кавк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7 по пер. Войкова в пос. Горячевод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6: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Ивушка» (массив № 5), садовый участ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Ивушка» (массив № 5), садовый участок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7: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Строитель-1», садовый участок 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садового участка № 1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Ивушка» (массив №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садового участка № 282 с/т «Кавказ», массив № 3 (Бештаугорское шоссе, 16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ная, 1/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олова,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10304: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5-6 микрорайонов Ново-Пятигорского жилого района в границах улиц Степная-Коллективная-Кочуб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80216: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ободы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:33:0505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многоквартирного дома № 121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6:00Z</dcterms:created>
  <dc:creator>MIHAIL</dc:creator>
  <dc:description/>
  <dc:language>en-US</dc:language>
  <cp:lastModifiedBy>UOMAN</cp:lastModifiedBy>
  <cp:lastPrinted>2017-04-04T12:33:00Z</cp:lastPrinted>
  <dcterms:modified xsi:type="dcterms:W3CDTF">2017-12-13T09:36:00Z</dcterms:modified>
  <cp:revision>2</cp:revision>
  <dc:subject/>
  <dc:title>№</dc:title>
</cp:coreProperties>
</file>