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зультаты провед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квартале 2017 года проверок соблюдения земельного законодательства, в рамках муниципального земельного контрол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880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признаков, указывающих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рушение земельно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многоквартирного дома № 5 по ул. Захарова, пос. Горячеводск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10406: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зитная,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30404: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российская, 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80134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9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вокзальный, 26-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6:33:290525:3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290525: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70201: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автобусной остановки «Аптечный склад» по ул. Ермол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50401: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45-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9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40 лет Октября/ул. Козлова, 81/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30202: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. Фучика, корп.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21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здания № 20 по ул. Фабрич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9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здания № 24 по пер. Малиновского в пос. Горячевод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29:090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61 по ул. Октябрьской в ст. Константиновс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29:000000:11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40 по ул. Почтовой в ст. Константинов с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29:000000:1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ома № 25 по ул. Шоссейной в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0"/>
                <w:szCs w:val="20"/>
              </w:rPr>
              <w:t xml:space="preserve">ст. Константиновск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290526: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29052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6:33:330210: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Заводская (напротив многоквартирного дома № 11 по  ул. Ясна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310: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Калинина, 2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23:2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Войкова, 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6:33:150112: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5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здания № 1-а по ул. Февральск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5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трамвайного круга п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вральс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5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рамвайной остановки «Железнодорожный вокзал» по ул. Февральс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10403: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рамвайной остановки «Транзитная» (в направлении Скачек) по ул. Февральс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многоквартирного дома № 7 п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редня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18 по ул. 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21 по ул. 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жилого дома № 25 по ул. Средня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отив жилого дома № 29 по ул. Средня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33 по ул. Средня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жилого дома № 34 по ул. Средня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жилого дома № 35 по ул. Средня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жилых домов № 35 и № 37 по ул. Средня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43 по ул. Средня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жилого дома № 46 по ул. Средня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тыльной стороны жилого дома № 107 по ул. Теплосерная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230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47 по ул. Средня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редняя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ыльной стороны жилого дома № 79 по ул. Теплосерна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000000:18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редняя и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одез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йоне малоэтажного жилого дома № 6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одстанци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. Энергети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290514: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1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290524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3:00Z</dcterms:created>
  <dc:creator>MIHAIL</dc:creator>
  <dc:description/>
  <dc:language>en-US</dc:language>
  <cp:lastModifiedBy>UOMAN</cp:lastModifiedBy>
  <cp:lastPrinted>2017-04-04T12:33:00Z</cp:lastPrinted>
  <dcterms:modified xsi:type="dcterms:W3CDTF">2017-12-13T09:23:00Z</dcterms:modified>
  <cp:revision>3</cp:revision>
  <dc:subject/>
  <dc:title>№</dc:title>
</cp:coreProperties>
</file>