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вартале 2017 года проверок соблюдения земельного законодательства в рамках муниципального земельного контроля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признаков, указывающ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рушение земе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:33:130405: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колледжа сферы бытовых услуг СКФУ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ой (четная сторон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Гидрометеорологической станции г. Пятигорска по ул. Чкалова,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многоквартирных домов (корп. 1 и 4) по ул. Адмиральского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6:33:310310: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, с/т «Земляника» (массив    № 15), 21-й проезд, садовый участок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96 по ул. Коз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103: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63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ногоквартирного жилого дома № 14 по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8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ересечения ул. Мира, 16 и ул. Леваневского (нечетная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206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ногоквартирного дома № 16 по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224: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с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Зеленстроевец» (массив № 2), в районе 41-го садов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90115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ногоквартирного дома № 24 по ул. Подстанционной в пос. 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:33:250345: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Луначарского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512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401: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летчика А.Д. Догадайл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:33:310310: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т «Земляника» (массив № 15), ул. 1-я Нальчикская, садовый участок №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70101: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рмолова, 18-Б, в районе кондитерской фабрики ООО «Эко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31: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ячеводский, ул. Георгиевская, 2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518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202: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лея Строителей, 1, в районе ТД «Подко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MIHAIL</dc:creator>
  <dc:description/>
  <dc:language>en-US</dc:language>
  <cp:lastModifiedBy>UOMAN</cp:lastModifiedBy>
  <cp:lastPrinted>2017-06-27T10:21:00Z</cp:lastPrinted>
  <dcterms:modified xsi:type="dcterms:W3CDTF">2017-12-13T09:29:00Z</dcterms:modified>
  <cp:revision>6</cp:revision>
  <dc:subject/>
  <dc:title>№</dc:title>
</cp:coreProperties>
</file>