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зультаты проведенных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м квартале 2017 года проверок соблюдения земельного законодательства в рамках муниципального земельного контрол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7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признаков, указывающ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рушение земельного законодательсвт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6010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ободы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50206: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йнего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150305: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Кирова, 79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:090319: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жилого дома № 24 по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ичная в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онстантин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00236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здания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6-б по ул.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40301: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Горячеводский, ул. Объездная, 35 (рынок «Казачий майдан»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80208: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ободы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60101: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Ермолова, 14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тыльной стороны ТЦ «</w:t>
            </w:r>
            <w:r>
              <w:rPr>
                <w:sz w:val="20"/>
                <w:szCs w:val="20"/>
                <w:lang w:val="en-US"/>
              </w:rPr>
              <w:t>Palazzo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40111: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вободы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ая, 1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130101: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30101: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:33:050515: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 «Золотой ренет» (массив № 7), садовый участок №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52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Горячеводский, ул. Георгиевская, 27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530: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Ереванская,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00000:19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жилого дома № 99 по ул. Железно-дорож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116: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вободы, туп. Набережный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116: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вободы, туп. Набережный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0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многоквартирного дома № 8, корп. 5 по ул. Адмираль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сутству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бывшего АТП-5 (Лермонтовский разъезд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00304: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Линейный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30408: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40 лет Октября, 4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невая/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тама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602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илого дома № 229 по ул. Пащенко в пос. Своб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:33:190114: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Энергетик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станционная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80138: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льмиро Тольятти, 42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йоне магазина «Жемчужин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50215: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бывшего кинотеатра «Косм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30109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многоквартирного жилого дома № 78, корп. 1 по ул. Моск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530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Георгиевская, 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530: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Георгиевская, 290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10101: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с/т «Водопроводчик» (массив № 2) по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г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50505: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Горячеводский, ул. Почтовая, 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1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илого дома № 68 по ул. Неж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жилого дома № 68 по ул. Неж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10502: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жнова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050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Дорожник-СКАД» (массив № 9), в районе садовых участков № 47, 54, 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15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вральская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рамвайной остановки «Железно-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й вокзал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340118: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пересечения ул. Маршала Жукова и Маршала Бабаджаняна в пос. Своб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3:290311: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ячеводский, ул. 1-й Юцкий спуск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КоАП РФ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1:00Z</dcterms:created>
  <dc:creator>MIHAIL</dc:creator>
  <dc:description/>
  <dc:language>en-US</dc:language>
  <cp:lastModifiedBy>UOMAN</cp:lastModifiedBy>
  <cp:lastPrinted>2017-04-04T12:33:00Z</cp:lastPrinted>
  <dcterms:modified xsi:type="dcterms:W3CDTF">2017-12-13T09:28:00Z</dcterms:modified>
  <cp:revision>4</cp:revision>
  <dc:subject/>
  <dc:title>№</dc:title>
</cp:coreProperties>
</file>