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езультаты проведенных проверок соблюдения земельного законодательства в отношении юридических лиц за 2017 год.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на 2017 год было запланировано и проведено 6 плановых документарных/выездных проверок юридических лиц: МБУ «Хозяйственно-эксплуатационное управление города Пятигорска»; МБДОУ детский сад № 46 «Мишутка»; МБДОУ детский сад              № 34 «Родничок»; МБОУ СОШ с углубленным изучением отдельных предметов № 6;  МБОУ СОШ с углубленным изучением английского языка    № 12 города Пятигорска; МУП «Городской электрический транспорт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признаков нарушений земельного законодательства в отношении вышеуказанных юридических лиц не выявлено»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0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53:00Z</dcterms:created>
  <dc:creator>RAISA</dc:creator>
  <dc:description/>
  <dc:language>en-US</dc:language>
  <cp:lastModifiedBy/>
  <dcterms:modified xsi:type="dcterms:W3CDTF">2017-12-14T19:53:00Z</dcterms:modified>
  <cp:revision>2</cp:revision>
  <dc:subject/>
  <dc:title>Результаты проведенных проверок соблюдения земельного законодательства в отношении юридических лиц з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да</vt:lpwstr>
  </property>
</Properties>
</file>