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ой внеплановой проверке соблюдения земельного законодательства в отношении земельного участка, предоставленного на праве постоянного бессрочного пользования МБОУ СОШ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ы признаки самовольного занятия части школьной территории (земельный участок с кадастровым номером 26:33:130511:16) и территории общего пользования перед въездом в индивидуальный жилой дом №2-б по ул. Пирогова ориентировочной общей площадью 175 м². Ответственность по данному факту нарушения предусмотрена ст. 7.1 «Самовольное занятие земельного участка» Кодекса Российской Федерации об административных правонарушениях. В соответствии со ст. 28.3 КоАП РФ материалы внеплановой проверки направлены в ОМВД России по г. Пятигорску для установления личности правонарушителя и принятия мер административного реаг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4:00Z</dcterms:created>
  <dc:creator>user</dc:creator>
  <dc:description/>
  <dc:language>en-US</dc:language>
  <cp:lastModifiedBy>user</cp:lastModifiedBy>
  <dcterms:modified xsi:type="dcterms:W3CDTF">2017-12-20T12:56:00Z</dcterms:modified>
  <cp:revision>1</cp:revision>
  <dc:subject/>
  <dc:title/>
</cp:coreProperties>
</file>