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декабрь 201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муниципального земельного контроля за декабрь 2017 года было проведено 4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- г. Пятигорск, ул. Хетагурова, 45 / ул. Прогонная, 12, </w:t>
      </w:r>
      <w:r>
        <w:rPr>
          <w:sz w:val="26"/>
          <w:szCs w:val="26"/>
        </w:rPr>
        <w:t>нарушений не выявлено;</w:t>
      </w:r>
      <w:r>
        <w:rPr>
          <w:rStyle w:val="FontStyle11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. Пятигорск, ул. Матвеева, район многоквартирных домов № 119, корп. 5 и корп. 4, нарушений не выявлено;</w:t>
      </w:r>
      <w:r>
        <w:rPr>
          <w:rStyle w:val="FontStyle11"/>
          <w:sz w:val="26"/>
          <w:szCs w:val="26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. Пятигорск, ул. Пирогова, в районе индивидуального жилого дома № 2-б, установлен факт самовольного занятия части земельного участка, находящегося в постоянном бессрочном пользовании МБОУ СОШ № 2. (ст. 7.1 «Самовольное занятие земельного участка» Кодекса Российской Федерации об административных правонарушениях). В соответствии со ст. 28.3 КоАП РФ материалы внеплановой проверки направлены в ОМВД России по г. Пятигорску для установления личности правонарушителя и принятия мер административного реагирова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Пятигорск, пер. Привокзальный, район жилого дома № 10, зафиксирован факт самовольного занятия территории общего пользования (ст. 7.1 «Самовольное занятие земельного участка» Кодекса Российской Федерации об административных правонарушениях). Материалы проверки соблюдения земельного законодательства направлены на рассмотрение в Пятигорский отдел управления Федеральной службы государственной регистрации, кадастра и картографии по СК для принятия мер реагирования в соответствии с наделенными полномочиями.</w:t>
      </w:r>
      <w:r>
        <w:rPr>
          <w:rStyle w:val="FontStyle11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А.Е. Гребеню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7-12-28T11:34:00Z</cp:lastPrinted>
  <dcterms:modified xsi:type="dcterms:W3CDTF">2017-12-28T14:15:00Z</dcterms:modified>
  <cp:revision>144</cp:revision>
  <dc:subject/>
  <dc:title>                              </dc:title>
</cp:coreProperties>
</file>