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20.09.2018 г. и 18.10.2018 г. проверках в соответствии с планом проверок в отношении соблюдения гражданами обязательных требований, предусмотренных ч.1 ст. 20 Жилищного кодекса Российской Федерации, установленных в отношении муниципального жилищного фонда, на 2018 год, по адресу: г. Пятигорск, ул. Козлова д. 54а, кв. 27; ул. Теплосерная д. 5, кв. 1А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 xml:space="preserve">       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6:00Z</dcterms:created>
  <dc:creator>inform6</dc:creator>
  <dc:description/>
  <dc:language>en-US</dc:language>
  <cp:lastModifiedBy>inform6</cp:lastModifiedBy>
  <dcterms:modified xsi:type="dcterms:W3CDTF">2018-10-23T08:30:00Z</dcterms:modified>
  <cp:revision>1</cp:revision>
  <dc:subject/>
  <dc:title/>
</cp:coreProperties>
</file>