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ой 15.02.2018 г. Проверке, в соответствии с планом проверок,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  ул. Дзержинского д. 65, кв. 3, нарушений не выявле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3:00Z</dcterms:created>
  <dc:creator>inform6</dc:creator>
  <dc:description/>
  <dc:language>en-US</dc:language>
  <cp:lastModifiedBy>inform6</cp:lastModifiedBy>
  <dcterms:modified xsi:type="dcterms:W3CDTF">2018-02-16T11:55:00Z</dcterms:modified>
  <cp:revision>2</cp:revision>
  <dc:subject/>
  <dc:title/>
</cp:coreProperties>
</file>