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ной 18.01.2018 г. проверке в соответствии с планом проверок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ул. Рубина д. 4, кв. 15, нарушений не выявлено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ной 12.12.2017 проверке по адресу: г. Пятигорск, пр. Кирова д. 42, кв.15, нарушений не выявл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А.Е. Гребенюк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6:00Z</dcterms:created>
  <dc:creator>inform6</dc:creator>
  <dc:description/>
  <dc:language>en-US</dc:language>
  <cp:lastModifiedBy>inform6</cp:lastModifiedBy>
  <dcterms:modified xsi:type="dcterms:W3CDTF">2018-01-22T12:29:00Z</dcterms:modified>
  <cp:revision>2</cp:revision>
  <dc:subject/>
  <dc:title/>
</cp:coreProperties>
</file>