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зультатах проверок соблюдения земельного законодательства на территории муниципального образования города - курорта Пятигорска за период с 26.02.2018 г. по 02.03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го земельного контроля с 26.02.2018 г. по 02.03.2018 г. были проведены 2 внеплановые проверки соблюдения земельного законодательства в отношении земельных участков, расположенных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г. Пятигорск, в районе с/т «Водопроводчик» (массив 2) по ул. Беговой. </w:t>
      </w:r>
      <w:r>
        <w:rPr>
          <w:sz w:val="28"/>
          <w:szCs w:val="28"/>
        </w:rPr>
        <w:t>По данному адресу установлен факт самовольного занятия территории общего пользования (ст. 7.1 «Самовольное занятие земельного участка» Кодекса Российской Федерации об административных правонарушениях). Материалы проверки направлены на рассмотрение в Пятигорский отдел управления Федеральной службы государственной регистрации, кадастра и картографии по Ставропольскому краю для принятия мер реагирования в соответствии с наделенными полномочиями.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. Пятигорск, пос. Горячеводский, ул. 2-я Линия, 67. Нарушений не выявлено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Начальник управления                                                                  А.Е.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4:00Z</dcterms:created>
  <dc:creator>inform6</dc:creator>
  <dc:description/>
  <dc:language>en-US</dc:language>
  <cp:lastModifiedBy>inform6</cp:lastModifiedBy>
  <dcterms:modified xsi:type="dcterms:W3CDTF">2018-03-05T08:45:00Z</dcterms:modified>
  <cp:revision>1</cp:revision>
  <dc:subject/>
  <dc:title/>
</cp:coreProperties>
</file>