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29.01.2018 г. по 02.02.2018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рамках муниципального земельного контроля с 29.01.2018г. по 02.02.2018г. года были проведены 2 плановые проверки соблюдения земельного законодательства физическими лицами при использовании земельных участков, расположенных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>1. г. Пятигорск, ул. Первомайская, 32, зафиксированы признаки административного правонарушения, предусмотренного ст. 8.8 Кодекса РФ об административных правонарушениях «Использование земельного участка не по целевому назначению».</w:t>
      </w:r>
      <w:r>
        <w:rPr>
          <w:rStyle w:val="FontStyle11"/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FontStyle11"/>
          <w:sz w:val="26"/>
          <w:szCs w:val="26"/>
        </w:rPr>
        <w:t>2. г. Пятигорск, ул. Первомайская, 34, з</w:t>
      </w:r>
      <w:r>
        <w:rPr>
          <w:sz w:val="26"/>
          <w:szCs w:val="26"/>
        </w:rPr>
        <w:t>афиксированы признаки административного правонарушения, предусмотренного ст. 8.8 Кодекса РФ об административных правонарушениях «Использование земельного участка не по целевому назначению».</w:t>
      </w:r>
      <w:r>
        <w:rPr>
          <w:rStyle w:val="FontStyle11"/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</w:t>
      </w:r>
      <w:r>
        <w:rPr>
          <w:rStyle w:val="FontStyle11"/>
          <w:sz w:val="26"/>
          <w:szCs w:val="26"/>
        </w:rPr>
        <w:t xml:space="preserve">По установленным фактам нарушения земельного законодательства </w:t>
      </w:r>
      <w:r>
        <w:rPr>
          <w:sz w:val="26"/>
          <w:szCs w:val="26"/>
        </w:rPr>
        <w:t>материалы направлены на рассмотрение в Пятигорский отдел управления Федеральной службы государственной регистрации, кадастра и картографии по Ставропольскому краю для принятия мер реагирования в соответствии с наделенными полномочиями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А.Е.Гребеню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2:00Z</dcterms:created>
  <dc:creator>inform6</dc:creator>
  <dc:description/>
  <dc:language>en-US</dc:language>
  <cp:lastModifiedBy>inform6</cp:lastModifiedBy>
  <dcterms:modified xsi:type="dcterms:W3CDTF">2018-02-05T11:23:00Z</dcterms:modified>
  <cp:revision>1</cp:revision>
  <dc:subject/>
  <dc:title/>
</cp:coreProperties>
</file>