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1.10.2018 г. по 05.10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в период с 01.10.2018 г. по 05.10.2018 г. были проведены следующие проверочные мероприятия соблюдения земельного законодательства Российской Федер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ая проверка МБОУ СОШ №5 имени А.М. Дубинного при использовании земельного участка, расположенного по ул. Бештаугорская, 45а. По итогам проверочных мероприятий нарушений земельного законодательства не выявлен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плановая проверка земельного участка с кадастровым номером 26:33:220103:47 (ул. Академика Павлова, район Пятигорского Центрального военного санатория) - нарушений земельного законодательства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плановая проверка земельного участка в районе индивидуальных жилых домов №72 и №72-а по ул. Мира – установлено нарушение, предусмотренное ст. 7.1 КоАП РФ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9:00Z</dcterms:created>
  <dc:creator>inform6</dc:creator>
  <dc:description/>
  <cp:keywords/>
  <dc:language>en-US</dc:language>
  <cp:lastModifiedBy>inform6</cp:lastModifiedBy>
  <dcterms:modified xsi:type="dcterms:W3CDTF">2018-10-09T12:57:00Z</dcterms:modified>
  <cp:revision>2</cp:revision>
  <dc:subject/>
  <dc:title/>
</cp:coreProperties>
</file>