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курорта Пятигорска за период с 02.04.2018 г. по 06.04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02.04.2018 г. по 06.04.2018 г. были проведены 2 внеплановые проверки соблюдения земельного законодательств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г. Пятигорск, просп. Кирова, 9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. Пятигорск, пос. Свободы, туп. Щорса, район жилых домов № 13 и № 15, нарушений не выявлено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А.Е.Гребе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2:00Z</dcterms:created>
  <dc:creator>inform6</dc:creator>
  <dc:description/>
  <dc:language>en-US</dc:language>
  <cp:lastModifiedBy>inform6</cp:lastModifiedBy>
  <dcterms:modified xsi:type="dcterms:W3CDTF">2018-04-09T09:23:00Z</dcterms:modified>
  <cp:revision>1</cp:revision>
  <dc:subject/>
  <dc:title/>
</cp:coreProperties>
</file>