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02.07.2018 г. по 06.07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2.07.2018 г. по 06.07.2018 г. года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пр. Орешник, в районе жилого дома № 10, з</w:t>
      </w:r>
      <w:r>
        <w:rPr>
          <w:sz w:val="28"/>
          <w:szCs w:val="28"/>
        </w:rPr>
        <w:t xml:space="preserve">афиксирован факт самовольного занятия территории общего пользования (ст. 7.1 КоАП РФ); 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г. Пятигорск, ул. Первомайская, в районе жилого дома № 172, з</w:t>
      </w:r>
      <w:r>
        <w:rPr>
          <w:rFonts w:cs="Times New Roman" w:ascii="Times New Roman" w:hAnsi="Times New Roman"/>
          <w:sz w:val="28"/>
          <w:szCs w:val="28"/>
        </w:rPr>
        <w:t>афиксирован факт самовольного занятия территории общего пользования (ст. 7.1 КоАП РФ)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нарушения земельного законодательства материалы направлены на рассмотрение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г. Пятигорск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5-6 микрорайонов Ново-Пятигорского жилого района в границах улиц Степная – Коллективная - Кочубея, установлен факт самовольного занятия территории общего пользования (ст. 7.1 КоАП РФ).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подготавливаются для передачи в правовое управление администрации для освобождения земельного участка в судебном порядке.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7:00Z</dcterms:created>
  <dc:creator>inform6</dc:creator>
  <dc:description/>
  <dc:language>en-US</dc:language>
  <cp:lastModifiedBy>inform6</cp:lastModifiedBy>
  <dcterms:modified xsi:type="dcterms:W3CDTF">2018-07-09T09:50:00Z</dcterms:modified>
  <cp:revision>1</cp:revision>
  <dc:subject/>
  <dc:title/>
</cp:coreProperties>
</file>