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рок соблюдения земельного законодательства на территории муниципального образования города - курорта Пятигорска за период с 03.05.2018 г. по 04.05.2018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амках муниципального земельного контроля с 03.05.2018г. по 04.05.2018г. года были проведены 3 внеплановые проверки соблюдения земельного законодательства в отношении земельных участков, расположенны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1. г. Пятигорск, бул. Гагарина, 2а, зафиксирован факт </w:t>
      </w:r>
      <w:r>
        <w:rPr>
          <w:rFonts w:cs="Times New Roman" w:ascii="Times New Roman" w:hAnsi="Times New Roman"/>
          <w:sz w:val="28"/>
          <w:szCs w:val="28"/>
        </w:rPr>
        <w:t>самовольного занятия территории общего пользования (ст. 7.1 КоАП РФ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2. г. Пятигорск, пос. Свободы, ул. Профессиональная, в районе жилого дома № 5, зафиксирован факт </w:t>
      </w:r>
      <w:r>
        <w:rPr>
          <w:rFonts w:cs="Times New Roman" w:ascii="Times New Roman" w:hAnsi="Times New Roman"/>
          <w:sz w:val="28"/>
          <w:szCs w:val="28"/>
        </w:rPr>
        <w:t>самовольного занятия территории общего пользования (ст. 7.1 КоАП РФ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фиксированным фактам материалы подготавливаются для передачи на рассмотрение в Пятигорский отдел управления Федеральной службы государственной регистрации, кадастра и картографии по Ставропольскому кра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</w:t>
      </w:r>
      <w:r>
        <w:rPr>
          <w:sz w:val="28"/>
          <w:szCs w:val="28"/>
        </w:rPr>
        <w:t xml:space="preserve"> г. Пятигорск, в районе ул. Нежнова и ул. Пестова, установлен </w:t>
      </w:r>
      <w:r>
        <w:rPr>
          <w:rStyle w:val="FontStyle11"/>
          <w:sz w:val="28"/>
          <w:szCs w:val="28"/>
        </w:rPr>
        <w:t xml:space="preserve">факт </w:t>
      </w:r>
      <w:r>
        <w:rPr>
          <w:sz w:val="28"/>
          <w:szCs w:val="28"/>
        </w:rPr>
        <w:t>самовольного занятия территории общего пользования (ст. 7.1 КоАП РФ). Материалы проверки, в соответствии со ст. 28.3 КоАП РФ, подготавливаются для направления в ОМВД России по г. Пятигорску для установления личностей правонарушителей и принятия мер административного реагирования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4:00Z</dcterms:created>
  <dc:creator>inform6</dc:creator>
  <dc:description/>
  <dc:language>en-US</dc:language>
  <cp:lastModifiedBy>inform6</cp:lastModifiedBy>
  <dcterms:modified xsi:type="dcterms:W3CDTF">2018-05-07T11:46:00Z</dcterms:modified>
  <cp:revision>1</cp:revision>
  <dc:subject/>
  <dc:title/>
</cp:coreProperties>
</file>