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3.09.2018 г. по 07.09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3.09.2018 г. по 07.09.2018 г. года была проведена 1 плановая и 1 внеплановая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Планов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Подстанционная, 23, нарушений не выявлено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Внепланов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Матвеева, в районе жилого дома № 122,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7:00Z</dcterms:created>
  <dc:creator>inform6</dc:creator>
  <dc:description/>
  <dc:language>en-US</dc:language>
  <cp:lastModifiedBy>inform6</cp:lastModifiedBy>
  <dcterms:modified xsi:type="dcterms:W3CDTF">2018-09-11T09:08:00Z</dcterms:modified>
  <cp:revision>1</cp:revision>
  <dc:subject/>
  <dc:title/>
</cp:coreProperties>
</file>