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03.12.2018 г. по 0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3.12.2018 г. по 07.12.2018 г. были проведены 4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г. Пятигорск, просп. Калинина, в районе многоквартирного дома № 26,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садоводческое товарищество «Просвещенец-2» (масси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), садовый участок № 80, нарушений не выявлено;</w:t>
      </w:r>
    </w:p>
    <w:p>
      <w:pPr>
        <w:pStyle w:val="Style1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г. Пятигорск, садоводческое товарищество «Нефтянник» (массив № 7), </w:t>
      </w:r>
    </w:p>
    <w:p>
      <w:pPr>
        <w:pStyle w:val="Style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садовый участок № 41, нарушений не выявлено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ос. Горячеводский, ул. Совхозная (в районе складск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й), нарушений не выявлено.</w:t>
      </w:r>
    </w:p>
    <w:p>
      <w:pPr>
        <w:pStyle w:val="Style15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0:00Z</dcterms:created>
  <dc:creator>inform6</dc:creator>
  <dc:description/>
  <dc:language>en-US</dc:language>
  <cp:lastModifiedBy>inform6</cp:lastModifiedBy>
  <dcterms:modified xsi:type="dcterms:W3CDTF">2018-12-10T07:53:00Z</dcterms:modified>
  <cp:revision>1</cp:revision>
  <dc:subject/>
  <dc:title/>
</cp:coreProperties>
</file>