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6.08.2018 г. по 10.08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6.08.2018 г. по 10.08.2018 г. года были проведены 1 плановая и 5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Плановая: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1. г. Пятигорск, ул. Коллективная, 6 (ст. 8.8 КоАП РФ).</w:t>
      </w:r>
      <w:r>
        <w:rPr>
          <w:rFonts w:cs="Times New Roman" w:ascii="Times New Roman" w:hAnsi="Times New Roman"/>
          <w:sz w:val="28"/>
          <w:szCs w:val="28"/>
        </w:rPr>
        <w:t xml:space="preserve"> Материалы подготавливаются для направления на рассмотрение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Внеплановые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г. Пятигорск, ул. Бульварная, в районе дома №4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г. Пятигорск, п. Свободы, пер. Островского, в районе жилого дома № 24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. </w:t>
      </w:r>
      <w:r>
        <w:rPr>
          <w:rStyle w:val="FontStyle11"/>
          <w:sz w:val="28"/>
          <w:szCs w:val="28"/>
        </w:rPr>
        <w:t xml:space="preserve">Пятигорск, п. Свободы, пер. Островского, в районе жилого дома № 28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. </w:t>
      </w:r>
      <w:r>
        <w:rPr>
          <w:rStyle w:val="FontStyle11"/>
          <w:sz w:val="28"/>
          <w:szCs w:val="28"/>
        </w:rPr>
        <w:t xml:space="preserve">Пятигорск, п. Свободы, пер. Островского, в районе жилого дома № 30а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. </w:t>
      </w:r>
      <w:r>
        <w:rPr>
          <w:rStyle w:val="FontStyle11"/>
          <w:sz w:val="28"/>
          <w:szCs w:val="28"/>
        </w:rPr>
        <w:t xml:space="preserve">Пятигорск, п. Свободы, пер. Островского, в районе жилого дома № 32 </w:t>
      </w:r>
      <w:r>
        <w:rPr>
          <w:rFonts w:cs="Times New Roman" w:ascii="Times New Roman" w:hAnsi="Times New Roman"/>
          <w:sz w:val="28"/>
          <w:szCs w:val="28"/>
        </w:rPr>
        <w:t>(ст. 7.1 КоАП РФ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фактам нарушения земельного законодательства материалы подготавливаются для передачи в Отдел МВД России по городу Пятигорску в целях установления личностей правонарушителей и принятия мер в рамках наделенных полномоч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inform6</cp:lastModifiedBy>
  <cp:lastPrinted>2018-12-25T11:41:00Z</cp:lastPrinted>
  <dcterms:modified xsi:type="dcterms:W3CDTF">2018-12-25T13:08:00Z</dcterms:modified>
  <cp:revision>164</cp:revision>
  <dc:subject/>
  <dc:title>                              </dc:title>
</cp:coreProperties>
</file>