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8.10.2018 г. по 12.10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муниципального земельного контроля с 08.10.2018 г. по 12.10.2018 г. были проведены 2 внеплановые проверки соблюдения земельного законодательства Российской Федер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многоквартирного дома №8 по ул. Орджоникидзе - установлено нарушение, предусмотренное ст. 7.1 КоАП РФ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йон здания глазной клиники «Ленар» по ул. Широкой, 113 - установлено нарушение, предусмотренное ст. 7.1 КоАП РФ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>А.Г. Гон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0:00Z</dcterms:created>
  <dc:creator>inform6</dc:creator>
  <dc:description/>
  <dc:language>en-US</dc:language>
  <cp:lastModifiedBy>inform6</cp:lastModifiedBy>
  <dcterms:modified xsi:type="dcterms:W3CDTF">2018-10-15T08:54:00Z</dcterms:modified>
  <cp:revision>1</cp:revision>
  <dc:subject/>
  <dc:title/>
</cp:coreProperties>
</file>